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22 adottata dal collegio dei Docenti in data 17 ottobre  2016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OMISSIS...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VISTA la L. n.59 /1997;</w:t>
      </w:r>
    </w:p>
    <w:p>
      <w:pPr>
        <w:pStyle w:val="Normal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VISTA la Nota MIUR prot. n° 6911 del 21.09.2016 con le indicazioni del progetto Sport di Classe a.s. 2016/2017;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VERIFICATE le risorse umane e finanziarie effettivamente disponibili per realizzare quanto proposto dal Collegio dei docent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 xml:space="preserve">CON RIFERIMENTO al PDM 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  <w:shd w:fill="auto" w:val="clear"/>
        </w:rPr>
        <w:t xml:space="preserve">elaborato da 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questo Istituto comprensivo  in data 8/1/2016 del. n. 39</w:t>
      </w:r>
    </w:p>
    <w:p>
      <w:pPr>
        <w:pStyle w:val="Heading5"/>
        <w:jc w:val="center"/>
        <w:rPr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La partecipazione al progetto “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  <w:t xml:space="preserve">SPORT DI CLASSE” 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shd w:fill="auto" w:val="clear"/>
        </w:rPr>
        <w:t>per l'a.s. 2016-2017 con la prosecuzione delle attività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xx</dc:creator>
  <dc:description/>
  <dc:language>en-US</dc:language>
  <cp:lastModifiedBy>UTENTE</cp:lastModifiedBy>
  <cp:lastPrinted>2016-10-05T08:48:00Z</cp:lastPrinted>
  <dcterms:modified xsi:type="dcterms:W3CDTF">2016-10-24T06:14:00Z</dcterms:modified>
  <cp:revision>2</cp:revision>
  <dc:subject/>
  <dc:title>Liceo Scientifico Statale “Galileo Ferraris”- TAPS140009</dc:title>
</cp:coreProperties>
</file>