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595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041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8395" cy="63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sz w:val="20"/>
          <w:szCs w:val="20"/>
        </w:rPr>
        <w:t>Deliberazione n.  23  adottata dal collegio dei Docenti in data   17   ottobre  2016</w:t>
      </w:r>
    </w:p>
    <w:p>
      <w:pPr>
        <w:pStyle w:val="Normal"/>
        <w:jc w:val="left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(omissis)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VISTO il d.P.CM. del 7 giugno 1995 (Schema Carta dei Servizi);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VISTA la L. n.59 /1997;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VISTO il d.P.R. n. 275/1999;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CONSIDERATO quanto previsto in materia di istruzione dalla Legge Costituzionale n.3 del 2001;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 xml:space="preserve">PRESO ATTO delle disposizioni della Legge 107/2015; 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VISTO il D.L. n.112 del 2008;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CONSIDERATE le positive esperienze preg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COLLEGIO DEI DOCENTI</w:t>
      </w:r>
    </w:p>
    <w:p>
      <w:pPr>
        <w:pStyle w:val="NormaleWeb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all’ UNANIMITA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La costituzione di un  protocollo d'intesa con l'I.C. Marconi di Martina Franca denominato Progetto RUSSIA,   per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la realizzazione di un piano  di attività didattiche per la conoscenza della lingua Russa, scambi culturali, professionali e di studenti in visite di studio </w:t>
      </w:r>
      <w:bookmarkStart w:id="0" w:name="_GoBack"/>
      <w:bookmarkEnd w:id="0"/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Dott.   Maria BLONDA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42:00Z</dcterms:created>
  <dc:creator>xx</dc:creator>
  <dc:description/>
  <dc:language>en-US</dc:language>
  <cp:lastModifiedBy>UTENTE</cp:lastModifiedBy>
  <cp:lastPrinted>2016-10-24T12:31:00Z</cp:lastPrinted>
  <dcterms:modified xsi:type="dcterms:W3CDTF">2016-12-27T15:42:00Z</dcterms:modified>
  <cp:revision>2</cp:revision>
  <dc:subject/>
  <dc:title>Liceo Scientifico Statale “Galileo Ferraris”- TAPS140009</dc:title>
</cp:coreProperties>
</file>