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913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3585" cy="679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157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Cs/>
                <w:color w:val="000000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13"/>
                <w:szCs w:val="13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eastAsia="it-IT"/>
        </w:rPr>
        <w:t>Deliberazione n.  24 adottata dal collegio dei Docenti in data 17 ottobre 2016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VISTA la comunicazione MIUR AOODGEFID prot.n. 10862 avente in oggetto : 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Asse I – Istruzione – Fondo Sociale Europeo (FSE). 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</w:t>
      </w:r>
    </w:p>
    <w:p>
      <w:pPr>
        <w:pStyle w:val="Normal"/>
        <w:suppressAutoHyphens w:val="false"/>
        <w:autoSpaceDE w:val="false"/>
        <w:jc w:val="both"/>
        <w:rPr>
          <w:rFonts w:ascii="Arial Unicode MS" w:hAnsi="Arial Unicode MS" w:eastAsia="Arial Unicode MS" w:cs="Arial Unicode MS"/>
          <w:bCs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PRESO ATTO delle Disposizioni ed Istruzioni per l'attuazione  degli interventi  (avvisi, circolari, linee guida ) previsti nella programmazione FSE-PON 2014-2020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Il Collegio dei docenti 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All’unanimità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ELIBERA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La richiesta di Finanziamento  FSE- Avviso 10862 per il progetto IL FUTURO AL CENTRO composto dai seguenti moduli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N.1 modulo  SPORT destinato agli alunni della scuola primaria</w:t>
      </w:r>
      <w:r>
        <w:rPr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it-IT"/>
        </w:rPr>
        <w:t>relazioniAMOci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N.1 modulo SPORT destinato agli alunni della scuola secondaria di primo grado</w:t>
      </w:r>
      <w:r>
        <w:rPr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it-IT"/>
        </w:rPr>
        <w:t>alleniamoci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 xml:space="preserve">N 3 moduli di lingua straniera </w:t>
      </w:r>
      <w:r>
        <w:rPr/>
        <w:t>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108"/>
        <w:gridCol w:w="2865"/>
        <w:gridCol w:w="121"/>
        <w:gridCol w:w="108"/>
        <w:gridCol w:w="2086"/>
      </w:tblGrid>
      <w:tr>
        <w:trPr/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>CAMBRIDGE-YOUNG LEARNERS FLYERS per la S.S.1°gr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>CAMBRIDGE YOUNG LEARNERS MOVERS 1 per la S.P.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6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  <w:t xml:space="preserve">CAMBRIDGE YOUNG LEARNERS MOVERS 2 per la S.P. 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N. 1 modulo Arte; scrittura creativa; teatro</w:t>
            </w:r>
          </w:p>
        </w:tc>
        <w:tc>
          <w:tcPr>
            <w:tcW w:w="52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  <w:t xml:space="preserve">RI –TROVIAMOCI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per gli studenti della S.S.1°gr</w:t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Potenziamento delle competenze di bas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  <w:t>allenament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284"/>
              <w:jc w:val="right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1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eastAsia="it-IT"/>
              </w:rPr>
              <w:t>Potenziamento delle competenze di bas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  <w:t>parliamon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1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284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Il Segretario del Collegio                                                              Il Presidente Dirigente Scolastico</w:t>
      </w:r>
    </w:p>
    <w:p>
      <w:pPr>
        <w:pStyle w:val="Normal"/>
        <w:suppressAutoHyphens w:val="false"/>
        <w:jc w:val="right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  <w:t>Dott.   Maria BLOND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cp:keywords/>
  <dc:language>en-US</dc:language>
  <cp:lastModifiedBy>UTENTE</cp:lastModifiedBy>
  <cp:lastPrinted>2016-10-05T08:48:00Z</cp:lastPrinted>
  <dcterms:modified xsi:type="dcterms:W3CDTF">2016-10-25T19:59:00Z</dcterms:modified>
  <cp:revision>2</cp:revision>
  <dc:subject/>
  <dc:title>Liceo Scientifico Statale “Galileo Ferraris”- TAPS140009</dc:title>
</cp:coreProperties>
</file>