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Deliberazione n. 28  adottata dal collegio dei Docenti in data  17 otto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Omissis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e Indicazioni per il Curricolo allegate al D.M. 31/07/2007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a proposta formativa promossa dall'Associazione Umanesimo della Pietra-Martina Franc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ERIFICATE  l'interesse manifestato dai docenti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COLLEGIO DEI DOCENTI</w:t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per l'a.s. 2016-2017  l'adesione al Corso  di formazione sui temi della “Conoscenza e valorizzazion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territorio  e Storia locale” promosso dall'Associazione Umanesimo della Pi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ind w:left="0" w:right="720" w:hanging="0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21T11:39:00Z</cp:lastPrinted>
  <dcterms:modified xsi:type="dcterms:W3CDTF">2016-10-24T06:14:00Z</dcterms:modified>
  <cp:revision>2</cp:revision>
  <dc:subject/>
  <dc:title>Liceo Scientifico Statale “Galileo Ferraris”- TAPS140009</dc:title>
</cp:coreProperties>
</file>