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722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1680" cy="67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69665" cy="633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right="0" w:hanging="992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. Presidenz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SG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 Segreteri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ww.scuolagiovanni23.gov.it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dice IP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6"/>
                <w:szCs w:val="16"/>
                <w:shd w:fill="FFFFFF" w:val="clear"/>
              </w:rPr>
              <w:t>Codice Meccanografico Miur</w:t>
            </w: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6"/>
                <w:szCs w:val="16"/>
                <w:shd w:fill="FFFFFF" w:val="clear"/>
              </w:rPr>
              <w:t>Codice Univoco Amministrazione</w:t>
            </w: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shd w:fill="FFFFFF" w:val="clear"/>
              </w:rPr>
              <w:t xml:space="preserve"> 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UF 9 TT 7</w:t>
            </w:r>
          </w:p>
          <w:p>
            <w:pPr>
              <w:pStyle w:val="Normal"/>
              <w:spacing w:lineRule="atLeast" w:line="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IBAN :   IT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43 D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ABI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01030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CAB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78931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C/C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IBERAZION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IGLIO D’ISTITU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IBERAZIONE  n.  20   DEL 30 novembre 2016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color w:val="000000"/>
          <w:sz w:val="20"/>
          <w:szCs w:val="20"/>
        </w:rPr>
        <w:t>Dimensionamento scolastico a.s. 2017-2018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’anno 2016, il giorno 30 del mese di novembre alle ore 15.00 presso i locali  dell’Istituzione Scolastica Giovanni XXIII, si riunisce, previa convocazione, il Consiglio d’Istituto con la seguente composizione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230505</wp:posOffset>
                </wp:positionV>
                <wp:extent cx="5293995" cy="2735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723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u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CONSERVA PALMA 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SSAFRA FRANCESCO PAOLO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RTULANO RAFFAEL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AGLIENTE DOR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RILLONE TERES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OMANELLI PAO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SEG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CCIOFORTE DONATEL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EMERARO LUCIA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IZZO MATILD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S.1°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RACINO MARI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AGUSO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LONDA MARI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215.4pt;mso-wrap-distance-left:0pt;mso-wrap-distance-right:7.05pt;mso-wrap-distance-top:0pt;mso-wrap-distance-bottom:0pt;margin-top:18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723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u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NSERVA PALMA 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SSAFRA FRANCESCO PAOLO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RTULANO RAFFAEL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GLIENTE DOR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ILLONE TERES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MANELLI PAO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SEG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CCIOFORTE DONATEL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MERARO LUCIA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IZZO MATILD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S.1°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RACINO MARI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GUSO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LONDA MARI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shd w:fill="auto" w:val="clear"/>
        </w:rPr>
        <w:t xml:space="preserve">Risultano assenti giustificati i sigg. Caramia Donato-genitore,Anna Marangi-genitore ,Semeraro Lucia Anna-docente, Lucarella Ausilia-docent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esidente, constatata la validità della seduta, dichiara aperta la riunione ed invita i convocati a deliberare sull’oggetto sopraindicat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 xml:space="preserve"> 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i/>
          <w:i/>
          <w:sz w:val="20"/>
          <w:szCs w:val="20"/>
          <w:shd w:fill="auto" w:val="clear"/>
          <w:lang w:eastAsia="it-IT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L CONSIGLIO D’ISTITU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sz w:val="20"/>
          <w:szCs w:val="20"/>
          <w:shd w:fill="auto" w:val="clear"/>
          <w:lang w:eastAsia="it-IT"/>
        </w:rPr>
        <w:t>Omissis.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EMESSO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i/>
          <w:sz w:val="20"/>
          <w:szCs w:val="20"/>
        </w:rPr>
        <w:t>PRESO ATTO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 xml:space="preserve"> della Deliberazione  n. </w:t>
      </w:r>
      <w:r>
        <w:rPr>
          <w:rFonts w:eastAsia="Arial Unicode MS" w:cs="Arial Unicode MS" w:ascii="Arial Unicode MS" w:hAnsi="Arial Unicode MS"/>
          <w:i/>
          <w:sz w:val="20"/>
          <w:szCs w:val="20"/>
          <w:shd w:fill="auto" w:val="clear"/>
        </w:rPr>
        <w:t>1676 del 2/11/2016  c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on la quale la Giunta  della  Regione Puglia ha approvato le Linee di indirizzo di dimensionamento della rete scolastica  e di programmazione dell’offerta formativa 2017/21018;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 w:val="false"/>
          <w:sz w:val="20"/>
          <w:szCs w:val="20"/>
          <w:shd w:fill="auto" w:val="clear"/>
          <w:lang w:eastAsia="it-IT"/>
        </w:rPr>
      </w:pPr>
      <w:r>
        <w:rPr>
          <w:rFonts w:eastAsia="Arial Unicode MS" w:cs="Arial Unicode MS" w:ascii="Arial Unicode MS" w:hAnsi="Arial Unicode MS"/>
          <w:b/>
          <w:i/>
          <w:sz w:val="20"/>
          <w:szCs w:val="20"/>
        </w:rPr>
        <w:t>CONSIDERATI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 xml:space="preserve"> i compiti del Consiglio d'Istituto  quale organismo  che esprime parere riguardo l’offerta di istruzione  e formazione secondo obiettivi  di equilibrio territoriale, razionalizzazione ed ottimizzazione  delle risorse al fine di assicurare un elevato successo formativo, stabilità nel tempo dell’organizzazione scolastic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iCs w:val="false"/>
          <w:sz w:val="20"/>
          <w:szCs w:val="20"/>
          <w:shd w:fill="auto" w:val="clear"/>
          <w:lang w:eastAsia="it-IT"/>
        </w:rPr>
        <w:t>VALUTATI i dati statistici forniti dall’Uff. Scuola e dall’Assessorato alla Pubblica Istruzione di Martina Franca con delibera n.144 del 24/11/20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votazione favorevole ed unanime il Consiglio d’Istituto,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iCs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DELIBERA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i/>
          <w:iCs/>
          <w:sz w:val="20"/>
          <w:szCs w:val="20"/>
          <w:lang w:eastAsia="it-IT"/>
        </w:rPr>
        <w:t>La prosecuzione  dell’indirizzo COMPRENSIVO  per questa Istituzione scolastica e PROPONE  di confermare , nel territorio,  l’autonomia  per 5 Istituti Comprensivi.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esente atto viene dichiarato immediatamente eseguibile nella presente seduta ai sensi dell’art.134, comma 4 del D.Lgs. 18 agosto 2000, n.267.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EGRETARIO                                                                  Il PRESIDENTE 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8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Verdan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59:00Z</dcterms:created>
  <dc:creator>xx</dc:creator>
  <dc:description/>
  <dc:language>en-US</dc:language>
  <cp:lastModifiedBy>UTENTE</cp:lastModifiedBy>
  <cp:lastPrinted>2016-11-30T15:18:00Z</cp:lastPrinted>
  <dcterms:modified xsi:type="dcterms:W3CDTF">2016-10-25T19:59:00Z</dcterms:modified>
  <cp:revision>2</cp:revision>
  <dc:subject/>
  <dc:title>Liceo Scientifico Statale “Galileo Ferraris”- TAPS140009</dc:title>
</cp:coreProperties>
</file>