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 xml:space="preserve">Deliberazione n. 16 adottata dal collegio dei Docenti in data  21 settembre 2016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eWeb"/>
        <w:spacing w:lineRule="atLeast" w:line="0" w:before="0" w:after="0"/>
        <w:ind w:left="0"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a la Legge 15 marzo 1997, n. 59</w:t>
      </w:r>
    </w:p>
    <w:p>
      <w:pPr>
        <w:pStyle w:val="NormaleWeb"/>
        <w:spacing w:lineRule="atLeast" w:line="0" w:before="0" w:after="0"/>
        <w:ind w:left="0"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o il Regolamento in materia di autonomia delle Istituzioni Scolastiche DPR 275/99 ;</w:t>
      </w:r>
    </w:p>
    <w:p>
      <w:pPr>
        <w:pStyle w:val="NormaleWeb"/>
        <w:spacing w:lineRule="atLeast" w:line="0" w:before="0" w:after="0"/>
        <w:ind w:left="0" w:right="720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o l'art. 33 del CCNL 2006/2009;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Legge 28 marzo 2003, n. 53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Considerate le proposte giunte dai Docenti 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Il Collegio dei Docenti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ELIBERA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Corpodeltesto21"/>
        <w:spacing w:lineRule="atLeast" w:line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i criteri  previsti per la valutazione delle candidature ad incarichi di Funzione strumentale per l’a.s. 2016/2017 come nel modello allegato parte integrante della delibera.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spacing w:lineRule="atLeast" w:line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ott.   Maria BLOND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31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31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865" cy="570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0390" cy="5232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6:00Z</dcterms:created>
  <dc:creator>II° Circolo</dc:creator>
  <dc:description/>
  <dc:language>en-US</dc:language>
  <cp:lastModifiedBy>pc</cp:lastModifiedBy>
  <cp:lastPrinted>2017-02-20T17:01:00Z</cp:lastPrinted>
  <dcterms:modified xsi:type="dcterms:W3CDTF">2016-08-25T09:55:00Z</dcterms:modified>
  <cp:revision>3</cp:revision>
  <dc:subject/>
  <dc:title>Prot</dc:title>
</cp:coreProperties>
</file>