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Deliberazione n. 14 adottata dal collegio dei Docenti in data 9 settembre 2016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s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Il Collegio dei Docenti</w:t>
      </w:r>
    </w:p>
    <w:p>
      <w:pPr>
        <w:pStyle w:val="NormaleWeb"/>
        <w:ind w:left="0" w:righ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 il D.P.R. n. 89 del 20/3/2009;</w:t>
      </w:r>
    </w:p>
    <w:p>
      <w:pPr>
        <w:pStyle w:val="NormaleWeb"/>
        <w:ind w:left="0" w:right="720" w:hanging="0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STO  il Regolamento in materia di autonomia delle Istituzioni Scolastiche DPR 275/99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VISTO il CCNL Vigen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 xml:space="preserve">VISTA la Legge 107/2015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DELIBERA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42862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.75pt;margin-top:11.6pt;width:33.7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eastAsia="Arial Unicode MS" w:cs="Arial" w:ascii="Arial" w:hAnsi="Arial"/>
          <w:i/>
          <w:iCs/>
          <w:sz w:val="20"/>
          <w:szCs w:val="20"/>
        </w:rPr>
        <w:t>All’unanimità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Di inserire gli alunni che compiranno i 3 anni entro aprile 2017 (gli anticipatari) già a partire dal primo giorno di scuola, il  13  settembre 2016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31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310" cy="3200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865" cy="5708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0390" cy="5232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7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6:00Z</dcterms:created>
  <dc:creator>II° Circolo</dc:creator>
  <dc:description/>
  <dc:language>en-US</dc:language>
  <cp:lastModifiedBy>pc</cp:lastModifiedBy>
  <cp:lastPrinted>2014-05-16T17:31:00Z</cp:lastPrinted>
  <dcterms:modified xsi:type="dcterms:W3CDTF">2016-08-25T09:55:00Z</dcterms:modified>
  <cp:revision>3</cp:revision>
  <dc:subject/>
  <dc:title>Prot</dc:title>
</cp:coreProperties>
</file>