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659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04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03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Deliberazione n. 10  adottata dal collegio dei Docenti in data  9 settem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e Indicazioni per il Curricolo allegate al D.M. 31/07/2007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VERIFICATE  le disponibilità e le professionalità dei docenti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COLLEGIO DEI DOCENTI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a programmazione  delle attività  di sperimentazione didattica con uso dei tablet  nelle classi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3^C- 4^ D Primar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1^A-1^B-2^A-2^B-3^A-3^B S.S.1°g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nell’anno scolastico 2016-2017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ind w:left="0" w:right="720" w:hanging="0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2:04:00Z</cp:lastPrinted>
  <dcterms:modified xsi:type="dcterms:W3CDTF">2016-10-24T06:14:00Z</dcterms:modified>
  <cp:revision>2</cp:revision>
  <dc:subject/>
  <dc:title>Liceo Scientifico Statale “Galileo Ferraris”- TAPS140009</dc:title>
</cp:coreProperties>
</file>