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5320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39775" cy="675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67760" cy="631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right="0" w:hanging="992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. Presidenz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DSG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 Segreteri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13"/>
                <w:szCs w:val="13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ww.scuolagiovanni23.gov.it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“</w:t>
            </w: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</w:t>
            </w:r>
            <w:r>
              <w:rPr>
                <w:color w:val="000000"/>
                <w:sz w:val="14"/>
                <w:szCs w:val="16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odice IPA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4"/>
                <w:szCs w:val="16"/>
                <w:shd w:fill="FFFFFF" w:val="clear"/>
              </w:rPr>
              <w:t>Codice Meccanografico Miur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4"/>
                <w:szCs w:val="16"/>
                <w:shd w:fill="FFFFFF" w:val="clear"/>
              </w:rPr>
              <w:t>Codice Univoco Amministrazione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</w:t>
            </w:r>
            <w:r>
              <w:rPr>
                <w:rFonts w:cs="Arial Narrow" w:ascii="Arial Narrow" w:hAnsi="Arial Narrow"/>
                <w:sz w:val="14"/>
                <w:szCs w:val="16"/>
              </w:rPr>
              <w:t xml:space="preserve"> UF 9 TT 7</w:t>
            </w:r>
          </w:p>
          <w:p>
            <w:pPr>
              <w:pStyle w:val="Normal"/>
              <w:spacing w:lineRule="atLeast" w:line="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IBAN :   IT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43 D 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ABI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1030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AB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78931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/C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  <w:lang w:val="en-GB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sz w:val="20"/>
          <w:szCs w:val="20"/>
        </w:rPr>
        <w:t>Deliberazione n.  20  adottata dal collegio dei Docenti in data   17   ottobre  2016</w:t>
      </w:r>
    </w:p>
    <w:p>
      <w:pPr>
        <w:pStyle w:val="Normal"/>
        <w:jc w:val="left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(omissis)</w:t>
      </w:r>
    </w:p>
    <w:p>
      <w:pPr>
        <w:pStyle w:val="Normal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VISTO il d.P.CM. del 7 giugno 1995 (Schema Carta dei Servizi);</w:t>
      </w:r>
    </w:p>
    <w:p>
      <w:pPr>
        <w:pStyle w:val="Normal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VISTA la L. n.59 /1997;</w:t>
      </w:r>
    </w:p>
    <w:p>
      <w:pPr>
        <w:pStyle w:val="Normal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VISTO il d.P.R. n. 275/1999;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CONSIDERATO quanto previsto in materia di istruzione dalla Legge Costituzionale n.3 del 2001;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 xml:space="preserve">PRESO ATTO delle disposizioni della Legge 107/2015; 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VISTO il D.L. n.112 del 2008;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CONSIDERATE le positive esperienze pregre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l COLLEGIO DEI DOCENTI</w:t>
      </w:r>
    </w:p>
    <w:p>
      <w:pPr>
        <w:pStyle w:val="NormaleWeb"/>
        <w:numPr>
          <w:ilvl w:val="0"/>
          <w:numId w:val="2"/>
        </w:numPr>
        <w:rPr>
          <w:rFonts w:ascii="Arial Unicode MS" w:hAnsi="Arial Unicode MS" w:eastAsia="Arial Unicode MS" w:cs="Arial Unicode MS"/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all’ UNANIMITA’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i/>
          <w:sz w:val="20"/>
          <w:szCs w:val="20"/>
        </w:rPr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La costituzione del CENTRO SPORTIVO STUDENTESCO così composto:</w:t>
      </w:r>
    </w:p>
    <w:p>
      <w:pPr>
        <w:pStyle w:val="Normal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Dirigente Scolastico è il Presidente del C.S.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Componenti del C.S.S. sono il docente vicario Paola Calella, il docente referente  F.S. Pasqua Grazia Colucci, i docenti di  Scienze Motorie e Sportive  proff. Castagna Davide e Consoli Francesco  il tutor  del Coni, in servizio presso l’Istitu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In allegato il regolamento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l Segretario del Collegio                                                              Il Presidente Dirigente Scolastico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Dott.   Maria BLONDA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776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STITUZIONE DEL CENTRO SPORTIVO SCOLASTIC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L DIRIGENTE SCOLASTIC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PRESO ATTO  della deliberazione  n. 20 del Collegio dei docenti del 17 ottobre 2016;</w:t>
      </w:r>
    </w:p>
    <w:p>
      <w:pPr>
        <w:pStyle w:val="Normal"/>
        <w:rPr/>
      </w:pPr>
      <w:r>
        <w:rPr/>
        <w:t xml:space="preserve">VISTE le Linee guida per “La buona Scuola”, emanate dal Presidente del Consiglio e dal Ministro dell’Istruzione il 3 settembre 2014; </w:t>
      </w:r>
    </w:p>
    <w:p>
      <w:pPr>
        <w:pStyle w:val="Normal"/>
        <w:rPr/>
      </w:pPr>
      <w:r>
        <w:rPr/>
        <w:t>VISTA la nota  MIUR n. 6911 del 21 settembre 2016</w:t>
      </w:r>
      <w:r>
        <w:rPr>
          <w:shd w:fill="auto" w:val="clear"/>
        </w:rPr>
        <w:t xml:space="preserve"> avente per oggetto: </w:t>
      </w:r>
      <w:r>
        <w:rPr>
          <w:b/>
          <w:shd w:fill="auto" w:val="clear"/>
        </w:rPr>
        <w:t>Progetto nazionale “Sport di Classe” per la scuola primaria anno scolastico  2016/2017;</w:t>
      </w:r>
    </w:p>
    <w:p>
      <w:pPr>
        <w:pStyle w:val="Normal"/>
        <w:rPr/>
      </w:pPr>
      <w:r>
        <w:rPr/>
        <w:t xml:space="preserve"> </w:t>
      </w:r>
      <w:r>
        <w:rPr/>
        <w:t xml:space="preserve">VISTE le Linee Guida emanate dal Ministero dell’Istituzione dell’Università e della Ricerca in data 04 agosto 2009, </w:t>
      </w:r>
    </w:p>
    <w:p>
      <w:pPr>
        <w:pStyle w:val="Normal"/>
        <w:rPr/>
      </w:pPr>
      <w:r>
        <w:rPr/>
        <w:t xml:space="preserve">CONSIDERATO che l' Istituto Scolastico Comprensivo Statale necessita di promuovere la pratica delle Scienze Motorie e Sportive;  </w:t>
      </w:r>
    </w:p>
    <w:p>
      <w:pPr>
        <w:pStyle w:val="Normal"/>
        <w:rPr/>
      </w:pPr>
      <w:r>
        <w:rPr/>
        <w:t xml:space="preserve">VISTA l’adesione dell’Istituto Comprensivo Giovanni XXIII “Sport di Classe” per l' a.s. 2016/17; </w:t>
      </w:r>
    </w:p>
    <w:p>
      <w:pPr>
        <w:pStyle w:val="Normal"/>
        <w:rPr/>
      </w:pPr>
      <w:r>
        <w:rPr/>
        <w:t>VISTE la delibera del Collegio dei docenti del 29 giugno  2016 n.53</w:t>
      </w:r>
      <w:r>
        <w:rPr>
          <w:sz w:val="20"/>
          <w:szCs w:val="20"/>
        </w:rPr>
        <w:t xml:space="preserve"> (adesione ai GSS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ISPONE</w:t>
      </w:r>
    </w:p>
    <w:p>
      <w:pPr>
        <w:pStyle w:val="Normal"/>
        <w:rPr/>
      </w:pPr>
      <w:r>
        <w:rPr/>
        <w:t xml:space="preserve"> </w:t>
      </w:r>
      <w:r>
        <w:rPr/>
        <w:t>secondo le direttive ministeriali, la costituzione del CENTRO SPORTIVO SCOLASTICO con le finalità, gli obiettivi e le modalità precisati nello Statuto costitutivo di seguito redatto: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STATUTO DEL CENTRO SPORTIVO SCOLASTIC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rticolo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ituzione</w:t>
      </w:r>
    </w:p>
    <w:p>
      <w:pPr>
        <w:pStyle w:val="Normal"/>
        <w:rPr/>
      </w:pPr>
      <w:r>
        <w:rPr/>
        <w:t xml:space="preserve"> </w:t>
      </w:r>
      <w:r>
        <w:rPr/>
        <w:t>In data 17.10.2016 si è costituito il Centro Sportivo Scolastico (di seguito C.S.S.) presso l’Istituto Comprensivo Giovanni XXIII.</w:t>
      </w:r>
    </w:p>
    <w:p>
      <w:pPr>
        <w:pStyle w:val="Normal"/>
        <w:rPr/>
      </w:pPr>
      <w:r>
        <w:rPr/>
        <w:t xml:space="preserve"> </w:t>
      </w:r>
      <w:r>
        <w:rPr/>
        <w:t>L’istituzione del Centro Sportivo Scolastico interpreta le indicazioni generali del Progetto “Sport di Classe”, promosso dal MIUR.</w:t>
      </w:r>
    </w:p>
    <w:p>
      <w:pPr>
        <w:pStyle w:val="Normal"/>
        <w:rPr/>
      </w:pPr>
      <w:r>
        <w:rPr/>
        <w:t xml:space="preserve"> </w:t>
      </w:r>
      <w:r>
        <w:rPr/>
        <w:t xml:space="preserve">Il C.S.S. è struttura organizzata all’interno della scuola, per la promozione dell’attività sportiva scolastica e dei valori ad essa connessi. </w:t>
      </w:r>
    </w:p>
    <w:p>
      <w:pPr>
        <w:pStyle w:val="Normal"/>
        <w:rPr>
          <w:b/>
          <w:b/>
          <w:bCs/>
        </w:rPr>
      </w:pPr>
      <w:r>
        <w:rPr/>
        <w:t xml:space="preserve">Compito del C.S.S. è di programmare ed organizzare iniziative ed attività coerenti con le finalità e gli obiettivi del progetto nazionale, in funzione della propria realtà e delle proprie risorse, con il coinvolgimento di tutte le componenti della scuola. Con il presente atto costitutivo e statuto, Il C.S.S. è inserito nel Piano dell’Offerta Formativ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rticolo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iettivi e finalità</w:t>
      </w:r>
    </w:p>
    <w:p>
      <w:pPr>
        <w:pStyle w:val="Normal"/>
        <w:rPr/>
      </w:pPr>
      <w:r>
        <w:rPr/>
        <w:t xml:space="preserve"> </w:t>
      </w:r>
      <w:r>
        <w:rPr/>
        <w:t xml:space="preserve">L’istituzione del Centro Sportivo Scolastico persegue la diffusione dello sport scolastico come momento educativo, formativo e dello stare bene a scuola. La finalità principale del C.S.S. è di offrire agli studenti la possibilità di partecipare ad attività sportive organizzate dalla scuola, che diventa punto di riferimento primario per il consolidamento di una cultura dello sport. Le attività motorie e la cultura sportiva fanno parte integrante del più ampio e generale Piano dell’Offerta Formativa della scuola, integrandosi ed armonizzandosi con le programmazioni delle altre discipline di studio, in modo da rendere ancora più efficace la risposta educativa e formativa degli studenti, così come richiesto ed evidenziato dalle innovative Linee guida per “La buona Scuola” del Ministero della Pubblica Istruzione e della Ricerca. I principali obiettivi che si intendono perseguire sono i seguenti: </w:t>
      </w:r>
    </w:p>
    <w:p>
      <w:pPr>
        <w:pStyle w:val="Normal"/>
        <w:rPr/>
      </w:pPr>
      <w:r>
        <w:rPr/>
        <w:t>· realizzare un progetto educativo mirato per formare la personalità dei giovani, per incentivare la loro autostima e ampliare le loro esperienze;</w:t>
      </w:r>
    </w:p>
    <w:p>
      <w:pPr>
        <w:pStyle w:val="Normal"/>
        <w:rPr/>
      </w:pPr>
      <w:r>
        <w:rPr/>
        <w:t xml:space="preserve"> </w:t>
      </w:r>
      <w:r>
        <w:rPr/>
        <w:t xml:space="preserve">· migliorare i processi attentivi fondamentali per gli apprendimenti scolastici; </w:t>
      </w:r>
    </w:p>
    <w:p>
      <w:pPr>
        <w:pStyle w:val="Normal"/>
        <w:rPr/>
      </w:pPr>
      <w:r>
        <w:rPr/>
        <w:t xml:space="preserve">· essere di supporto per interventi verso i Disturbi Specifici di Apprendimento; </w:t>
      </w:r>
    </w:p>
    <w:p>
      <w:pPr>
        <w:pStyle w:val="Normal"/>
        <w:rPr/>
      </w:pPr>
      <w:r>
        <w:rPr/>
        <w:t xml:space="preserve">· contribuire a infondere la cultura del rispetto delle regole; </w:t>
      </w:r>
    </w:p>
    <w:p>
      <w:pPr>
        <w:pStyle w:val="Normal"/>
        <w:rPr/>
      </w:pPr>
      <w:r>
        <w:rPr/>
        <w:t xml:space="preserve">· stimolare atteggiamenti rispettosi dell’altro e delle cose, per accrescere il senso civico; </w:t>
      </w:r>
    </w:p>
    <w:p>
      <w:pPr>
        <w:pStyle w:val="Normal"/>
        <w:rPr/>
      </w:pPr>
      <w:r>
        <w:rPr/>
        <w:t xml:space="preserve">· realizzare un percorso di benessere psicofisico per tutti, compresi i diversamente abili; </w:t>
      </w:r>
    </w:p>
    <w:p>
      <w:pPr>
        <w:pStyle w:val="Normal"/>
        <w:rPr/>
      </w:pPr>
      <w:r>
        <w:rPr/>
        <w:t xml:space="preserve">· contribuire a migliorare gli stili alimentari, per prevenire l’ obesità e le malattie collegate; </w:t>
      </w:r>
    </w:p>
    <w:p>
      <w:pPr>
        <w:pStyle w:val="Normal"/>
        <w:rPr/>
      </w:pPr>
      <w:r>
        <w:rPr/>
        <w:t xml:space="preserve">· concorrere a contrastare i fenomeni di bullismo; </w:t>
      </w:r>
    </w:p>
    <w:p>
      <w:pPr>
        <w:pStyle w:val="Normal"/>
        <w:rPr>
          <w:b/>
          <w:b/>
          <w:bCs/>
        </w:rPr>
      </w:pPr>
      <w:r>
        <w:rPr/>
        <w:t xml:space="preserve">· costruire un percorso educativo nel quale la cultura e la pratica del movimento e dello sport possano diventare un momento di confronto sportivo 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rticolo 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iti del Centro Sportivo Scolastico</w:t>
      </w:r>
    </w:p>
    <w:p>
      <w:pPr>
        <w:pStyle w:val="Normal"/>
        <w:rPr/>
      </w:pPr>
      <w:r>
        <w:rPr/>
        <w:t xml:space="preserve"> </w:t>
      </w:r>
      <w:r>
        <w:rPr/>
        <w:t>Compito del C.S.S. è di progettare e pianificare iniziative ed attività coerenti con le finalità e gli obiettivi stabiliti a livello nazionale, declinati sulla base del contesto sociale e ambientale, per rispondere ai bisogni e alle istanze educative e formative degli utenti. L’avviamento alla pratica sportiva ha come obiettivo avvicinare gli studenti allo sport interiorizzandone i principi e i valori etici e di cittadinanza attiva. Il C.S.S. avrà carattere laboratoriale per favorire la più ampia partecipazione degli studenti, ivi compresi, quelli meno dotati o con disabilità e per lo sviluppo delle qualità cognitive ed emotive attraverso la pratica di attività indispensabili per la crescita dei giovani. L’Istituto utilizza gli spazi interni ed esterni dei Plessi, meglio rispondenti e adeguati alle attività. Le attività, proposte e approvate dai competenti organi collegiali, sono inserite nel Piano dell’offerta formativa, rendendosi così parte integrante dello stesso.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Articolo 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oggetti del Centro Sportivo Scolastico </w:t>
      </w:r>
    </w:p>
    <w:p>
      <w:pPr>
        <w:pStyle w:val="Normal"/>
        <w:rPr/>
      </w:pPr>
      <w:r>
        <w:rPr/>
        <w:t xml:space="preserve">Il Dirigente Scolastico è il Presidente del C.S.S. </w:t>
      </w:r>
    </w:p>
    <w:p>
      <w:pPr>
        <w:pStyle w:val="Normal"/>
        <w:rPr/>
      </w:pPr>
      <w:r>
        <w:rPr/>
        <w:t xml:space="preserve">Componenti del C.S.S. sono il docente vicario Paola Calella, il docente referente  F.S. Pasqua Grazia Colucci, i docenti di  Scienze Motorie e Sportive  proff. Castagna Davide e Consoli Francesco  il tutor  del Coni, in servizio presso l’Istituto.  </w:t>
      </w:r>
    </w:p>
    <w:p>
      <w:pPr>
        <w:pStyle w:val="Normal"/>
        <w:rPr/>
      </w:pPr>
      <w:r>
        <w:rPr/>
        <w:t>L’istituzione Scolastica, qualora lo ritenga necessario ed a sostegno della didattica , potrà stipulare con le Associazioni Sportive Convenzioni/ Protocolli d’intesa,purchè a titolo gratuito.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Articolo 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volgimento delle funzioni </w:t>
      </w:r>
    </w:p>
    <w:p>
      <w:pPr>
        <w:pStyle w:val="Normal"/>
        <w:rPr>
          <w:b/>
          <w:b/>
          <w:bCs/>
        </w:rPr>
      </w:pPr>
      <w:r>
        <w:rPr/>
        <w:t xml:space="preserve">Il docente coordinatore del CSS, in collaborazione con i docenti di educazione fisica, realizza le iniziative didattico-sportive deliberate. Qualora si realizzi un progetto ministeriale, in esso dovranno essere illustrate le attività proposte, le metodologie e gli strumenti, le collaborazioni esterne e quantificato il monte ore annuale necessario per avanzare la richiesta di accesso ai fondi Ministeriali per i docenti interni all’Istituzione Scolastic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rticolo 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tinatari delle attività del C.S.S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 xml:space="preserve">I destinatari di tutte le attività e le iniziative organizzate dal C.S.S. sono gli alunni iscritti all' Istituto Scolastico Comprensivo Statale di Gioia Sannitica. Il C.S.S. potrà programmare e organizzare attività formative e informative per i docenti e i genitor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rticolo 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olamento interno</w:t>
      </w:r>
    </w:p>
    <w:p>
      <w:pPr>
        <w:pStyle w:val="Normal"/>
        <w:rPr/>
      </w:pPr>
      <w:r>
        <w:rPr/>
        <w:t xml:space="preserve"> </w:t>
      </w:r>
      <w:r>
        <w:rPr/>
        <w:t>Il funzionamento del C.S.S. è disciplinato dal Regolamento Interno che è parte integrante del presente Statuto:</w:t>
      </w:r>
    </w:p>
    <w:p>
      <w:pPr>
        <w:pStyle w:val="Normal"/>
        <w:rPr/>
      </w:pPr>
      <w:r>
        <w:rPr/>
        <w:t xml:space="preserve"> </w:t>
      </w:r>
      <w:r>
        <w:rPr/>
        <w:t xml:space="preserve">1 Le attività si svolgeranno all’interno dell’orario curricolare, salvo se specificatamente previsto per giochi e gare finali. Il calendario delle attività viene predisposto dal Tutor assegnato all’istituto, in accordo con gli altri Insegnanti di classe. </w:t>
      </w:r>
    </w:p>
    <w:p>
      <w:pPr>
        <w:pStyle w:val="Normal"/>
        <w:rPr/>
      </w:pPr>
      <w:r>
        <w:rPr/>
        <w:t>2 La partecipazione degli alunni alle attività di pratica sportiva deve essere autorizzata dai genitori o da chi ne fa le veci compilando l’apposito modulo.</w:t>
      </w:r>
    </w:p>
    <w:p>
      <w:pPr>
        <w:pStyle w:val="Normal"/>
        <w:rPr/>
      </w:pPr>
      <w:r>
        <w:rPr/>
        <w:t xml:space="preserve"> </w:t>
      </w:r>
      <w:r>
        <w:rPr/>
        <w:t>3 Per le attività curricolari di educazione fisica non è prevista alcuna certificazione medica.</w:t>
      </w:r>
    </w:p>
    <w:p>
      <w:pPr>
        <w:pStyle w:val="Normal"/>
        <w:rPr/>
      </w:pPr>
      <w:r>
        <w:rPr/>
        <w:t xml:space="preserve"> </w:t>
      </w:r>
      <w:r>
        <w:rPr/>
        <w:t>4 Le eventuali partecipazioni degli alunni a gare in orario di lezione sono considerate attività didattiche, registrate nei diari di classe e comunicate preventivamente alle famiglie.</w:t>
      </w:r>
    </w:p>
    <w:p>
      <w:pPr>
        <w:pStyle w:val="Normal"/>
        <w:rPr/>
      </w:pPr>
      <w:r>
        <w:rPr/>
        <w:t xml:space="preserve">5 Sarà compito del Dirigente Scolastico e del Docente coordinatore responsabile verificare, vigilare, monitorare e documentare le attività programmate e deliberate. </w:t>
      </w:r>
    </w:p>
    <w:p>
      <w:pPr>
        <w:pStyle w:val="Normal"/>
        <w:rPr/>
      </w:pPr>
      <w:r>
        <w:rPr/>
        <w:t>6 Il Centro Sportivo Scolastico, per lo sviluppo del proprio programma didattico, utilizzerà le seguenti strutture: b) Spazi interni ed esterni dei plessi; c) Eventuali strutture messe a disposizione dagli Enti locali, da altre scuole e/o da società sportive per attività non realizzabili presso la sede del Centro Sportivo Scolastico. Il presente atto di Costituzione del Centro Sportivo Scolastico è parte integrante della delibera n. 20 e del PTOF d'Istituto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42:00Z</dcterms:created>
  <dc:creator>xx</dc:creator>
  <dc:description/>
  <dc:language>en-US</dc:language>
  <cp:lastModifiedBy>UTENTE</cp:lastModifiedBy>
  <cp:lastPrinted>2016-10-24T12:31:00Z</cp:lastPrinted>
  <dcterms:modified xsi:type="dcterms:W3CDTF">2016-12-27T15:42:00Z</dcterms:modified>
  <cp:revision>2</cp:revision>
  <dc:subject/>
  <dc:title>Liceo Scientifico Statale “Galileo Ferraris”- TAPS140009</dc:title>
</cp:coreProperties>
</file>