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659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04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030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 n. 3    DEL 1 settembre 2016 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Adozione del regolamento sull'utilizzazione dei locali scolastici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nno 2016, il giorno 1 del mese di settembre alle ore 17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360" cy="2734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3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15.35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3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sulta assente giustificato il sig. Massafra Francesco-genitor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Omissis…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  <w:t>CONSIDERATI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i compiti del Consiglio d'Istituto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  <w:t>PRESO ATTO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del D.P.R. 275/’99;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  <w:t>VISTO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il D.Lgs 297/’94;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i/>
          <w:sz w:val="20"/>
          <w:szCs w:val="20"/>
        </w:rPr>
        <w:t>PRESO ATTO</w:t>
      </w:r>
      <w:r>
        <w:rPr>
          <w:rFonts w:eastAsia="Arial Unicode MS" w:cs="Verdana" w:ascii="Verdana" w:hAnsi="Verdana"/>
          <w:i/>
          <w:sz w:val="20"/>
          <w:szCs w:val="20"/>
        </w:rPr>
        <w:t xml:space="preserve"> della L.107/2015</w:t>
      </w:r>
      <w:r>
        <w:rPr>
          <w:rFonts w:eastAsia="Arial Unicode MS" w:cs="Verdana" w:ascii="Verdana" w:hAnsi="Verdana"/>
          <w:b/>
          <w:bCs/>
          <w:i/>
          <w:sz w:val="20"/>
          <w:szCs w:val="20"/>
        </w:rPr>
        <w:t>;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 xml:space="preserve">VISTO il </w:t>
      </w: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>Regolamento d'istituto riguardo  la utilizzazione dei locali scolastici da parte di Enti e Associazioni culturali e sportive;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  <w:t>PRESO ATTO</w:t>
      </w: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</w:rPr>
        <w:t xml:space="preserve"> della normativa vigente D.Lgs. n. 50/2016;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DELIBER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20"/>
          <w:szCs w:val="20"/>
        </w:rPr>
        <w:t xml:space="preserve">la conferma del Regolamento per l'utilizzazione dei locali scolastici da parte  di Enti e Associazioni culturali e sportive già in uso presso l'Istituzione scolastica e presente nel PTOF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0:00Z</dcterms:created>
  <dc:creator>xx</dc:creator>
  <dc:description/>
  <dc:language>en-US</dc:language>
  <cp:lastModifiedBy>DSGA-</cp:lastModifiedBy>
  <cp:lastPrinted>2017-02-11T10:39:00Z</cp:lastPrinted>
  <dcterms:modified xsi:type="dcterms:W3CDTF">2017-02-09T09:10:00Z</dcterms:modified>
  <cp:revision>2</cp:revision>
  <dc:subject/>
  <dc:title>Liceo Scientifico Statale “Galileo Ferraris”- TAPS140009</dc:title>
</cp:coreProperties>
</file>