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. Presidenz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S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 Segreteri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21  DEL 14 dicembre 201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Approvazione programma annual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4 del mese di dicembre alle ore 15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E’ presente alla seduta il DSGA Antonella Loiac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no assenti giustificati i sigg. Portulano Raffaella-Caramia Donato-Massafra Francesco P.genitore, Saracino Marianna AT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REMESSO </w:t>
      </w:r>
      <w:r>
        <w:rPr>
          <w:rFonts w:cs="Verdana" w:ascii="Verdana" w:hAnsi="Verdana"/>
          <w:i/>
          <w:color w:val="474747"/>
          <w:sz w:val="20"/>
          <w:szCs w:val="20"/>
          <w:lang w:eastAsia="it-IT"/>
        </w:rPr>
        <w:t>quanto previsto al riguardo dal D.I.  44/2001, che all’articolo 2 coma 3 così recita:</w:t>
      </w:r>
    </w:p>
    <w:p>
      <w:pPr>
        <w:pStyle w:val="Normal"/>
        <w:shd w:fill="FFFFFF" w:val="clear"/>
        <w:suppressAutoHyphens w:val="false"/>
        <w:spacing w:before="0" w:after="192"/>
        <w:textAlignment w:val="baseline"/>
        <w:rPr>
          <w:rFonts w:ascii="Verdana" w:hAnsi="Verdana" w:cs="Verdana"/>
          <w:i/>
          <w:i/>
          <w:color w:val="474747"/>
          <w:sz w:val="20"/>
          <w:szCs w:val="20"/>
          <w:lang w:eastAsia="it-IT"/>
        </w:rPr>
      </w:pPr>
      <w:r>
        <w:rPr>
          <w:rFonts w:cs="Verdana" w:ascii="Verdana" w:hAnsi="Verdana"/>
          <w:i/>
          <w:color w:val="474747"/>
          <w:sz w:val="20"/>
          <w:szCs w:val="20"/>
          <w:lang w:eastAsia="it-IT"/>
        </w:rPr>
        <w:t>“</w:t>
      </w:r>
      <w:r>
        <w:rPr>
          <w:rFonts w:cs="Verdana" w:ascii="Verdana" w:hAnsi="Verdana"/>
          <w:i/>
          <w:color w:val="474747"/>
          <w:sz w:val="20"/>
          <w:szCs w:val="20"/>
          <w:lang w:eastAsia="it-IT"/>
        </w:rPr>
        <w:t>L’attività finanziaria delle istituzioni scolastiche si svolge sulla base di un unico documento contabile annuale – di seguito denominato “programma” – predisposto dal dirigente scolastico – di seguito denominato “dirigente” – e proposto dalla Giunta esecutiva con apposita relazione e con il parere di regolarità contabile del Collegio dei revisori, entro il 31 ottobre, al Consiglio d’istituto o di circolo, di seguito denominati “Consiglio di istituto”. La relativa delibera è adottata dal Consiglio d’istituto entro il 15 dicembre dell’anno precedente quello di riferimento, anche nel caso di mancata acquisizione del predetto parere del collegio dei revisori dei conti entro i cinque giorni antecedenti la data fissata per la deliberazione stessa”.</w:t>
      </w:r>
    </w:p>
    <w:p>
      <w:pPr>
        <w:pStyle w:val="Normal"/>
        <w:shd w:fill="FFFFFF" w:val="clear"/>
        <w:suppressAutoHyphens w:val="false"/>
        <w:spacing w:before="0" w:after="192"/>
        <w:textAlignment w:val="baseline"/>
        <w:rPr>
          <w:rFonts w:ascii="Verdana" w:hAnsi="Verdana" w:cs="Verdana"/>
          <w:i/>
          <w:i/>
          <w:color w:val="474747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 xml:space="preserve">VISTO </w:t>
      </w:r>
      <w:r>
        <w:rPr>
          <w:rFonts w:cs="Verdana" w:ascii="Verdana" w:hAnsi="Verdana"/>
          <w:i/>
          <w:sz w:val="20"/>
          <w:szCs w:val="20"/>
        </w:rPr>
        <w:t>l’articolo 1, comma 12 della legge del 13 luglio 2015, n. 107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Style w:val="Appleconvertedspace"/>
          <w:rFonts w:ascii="Verdana" w:hAnsi="Verdan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della nota MIUR n. 16484 del 2 novembre u.s, avente per oggetto “AF 2016- AS 2016/2017 precisazione su predisposizione Programma Annuale 2017”,</w:t>
      </w:r>
      <w:r>
        <w:rPr>
          <w:rStyle w:val="Appleconvertedspace"/>
          <w:rFonts w:cs="Verdana" w:ascii="Verdana" w:hAnsi="Verdana"/>
          <w:i/>
          <w:color w:val="474747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CONSIDERATI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i compiti del Consiglio d'Istituto 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 xml:space="preserve">VALUTATI </w:t>
      </w:r>
      <w:r>
        <w:rPr>
          <w:rFonts w:eastAsia="Arial Unicode MS" w:cs="Arial Unicode MS" w:ascii="Verdana" w:hAnsi="Verdana"/>
          <w:bCs/>
          <w:i/>
          <w:sz w:val="20"/>
          <w:szCs w:val="20"/>
        </w:rPr>
        <w:t>i dati forniti dal DSGA  Loiacono Antonella con riferimento  alla nota MIUR prot 14207 del 29 settembre 2016</w:t>
      </w: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Con votazione favorevole ed unanime il Consiglio d’Istituto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  <w:t>L’approvazione del programma annuale per l’esercizio finanziario 2016-2017.</w:t>
      </w:r>
    </w:p>
    <w:p>
      <w:pPr>
        <w:pStyle w:val="Paragrafoelenco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 allega, parte integrante dell’atto, il PA- modello A</w:t>
      </w:r>
    </w:p>
    <w:p>
      <w:pPr>
        <w:pStyle w:val="Paragrafoelenco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0:00Z</dcterms:created>
  <dc:creator>xx</dc:creator>
  <dc:description/>
  <dc:language>en-US</dc:language>
  <cp:lastModifiedBy>DSGA-</cp:lastModifiedBy>
  <cp:lastPrinted>2016-11-30T15:18:00Z</cp:lastPrinted>
  <dcterms:modified xsi:type="dcterms:W3CDTF">2017-02-09T09:10:00Z</dcterms:modified>
  <cp:revision>2</cp:revision>
  <dc:subject/>
  <dc:title>Liceo Scientifico Statale “Galileo Ferraris”- TAPS140009</dc:title>
</cp:coreProperties>
</file>