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19    DEL 30 novem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GGETTO: ratifica  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RETI DI SCUOLE e CONVENZIONI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30 del mese di novembre alle ore 15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Anna Marangi-genitore ,Semeraro Lucia Anna-docente, Lucarella Ausilia-docen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issis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IDERATA </w:t>
      </w:r>
      <w:r>
        <w:rPr>
          <w:rFonts w:cs="Verdana" w:ascii="Verdana" w:hAnsi="Verdana"/>
          <w:sz w:val="20"/>
          <w:szCs w:val="20"/>
        </w:rPr>
        <w:t>la opportunità per questa Istituzione scolastica di avvalersi nelle attività didattiche dell'ampliamento dell'offerta formativa delle risorse presenti sul territorio in ordine a risorse professionali e strutturali e di sistema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CCLAR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.93 e 112 del D.Lgs. n.163/2006 e s.m.i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egge n.107/201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IDERATE </w:t>
      </w:r>
      <w:r>
        <w:rPr>
          <w:rFonts w:cs="Verdana" w:ascii="Verdana" w:hAnsi="Verdana"/>
          <w:sz w:val="20"/>
          <w:szCs w:val="20"/>
        </w:rPr>
        <w:t>le finalità delle reti e convenzioni oggetto della delibera: formazione e innovazione della didattica e degli apprendimenti in lingua straniera e competenze digitali coerenti al PTOF e PdM di questo Istituto scolastico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  <w:t>VALUTATA</w:t>
      </w:r>
      <w:r>
        <w:rPr>
          <w:rFonts w:eastAsia="Arial Unicode MS" w:cs="Arial Unicode MS" w:ascii="Verdana" w:hAnsi="Verdana"/>
          <w:sz w:val="20"/>
          <w:szCs w:val="20"/>
        </w:rPr>
        <w:t xml:space="preserve"> la opportunità di condividere percorsi e risorse professionali e strutturali con le scuole presenti sul terr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votazione favorevole ed unanime il Consiglio d’Istituto, in ratif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vare :</w:t>
      </w:r>
    </w:p>
    <w:p>
      <w:pPr>
        <w:pStyle w:val="Paragrafoelenc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ccordo di rete ROBOCUP promosso dall’I.C. Japigia 1- Verga di Bari (didattica digitale)</w:t>
      </w:r>
    </w:p>
    <w:p>
      <w:pPr>
        <w:pStyle w:val="Paragrafoelenco"/>
        <w:numPr>
          <w:ilvl w:val="0"/>
          <w:numId w:val="3"/>
        </w:numPr>
        <w:ind w:left="709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venzione con la </w:t>
      </w:r>
      <w:r>
        <w:rPr>
          <w:rFonts w:cs="Verdana" w:ascii="Verdana" w:hAnsi="Verdana"/>
          <w:b/>
          <w:sz w:val="20"/>
          <w:szCs w:val="20"/>
        </w:rPr>
        <w:t>Scuola Accènto- Martina Franca (formazione in L2 inglese)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7:00Z</dcterms:created>
  <dc:creator>xx</dc:creator>
  <dc:description/>
  <cp:keywords/>
  <dc:language>en-US</dc:language>
  <cp:lastModifiedBy>DSGA-</cp:lastModifiedBy>
  <cp:lastPrinted>2016-10-27T12:55:00Z</cp:lastPrinted>
  <dcterms:modified xsi:type="dcterms:W3CDTF">2016-12-28T10:59:00Z</dcterms:modified>
  <cp:revision>4</cp:revision>
  <dc:subject/>
  <dc:title>Liceo Scientifico Statale “Galileo Ferraris”- TAPS140009</dc:title>
</cp:coreProperties>
</file>