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11    DEL 18 ottobre 2016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RETI DI SCUOLE e CONVENZIONI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DM 663/'16 fondi ex legge n.440/1997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 xml:space="preserve">Progetto eduCHANGHE-MIUR prot. MPIA00DRPU.15484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</w:rPr>
        <w:t xml:space="preserve">promozione per la multiculturalità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  <w:shd w:fill="auto" w:val="clear"/>
        </w:rPr>
        <w:t>volontari  internazionali di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</w:rPr>
        <w:t xml:space="preserve"> AIESEC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Percorsi di Alternanza scuola lavoro: convenzione per espletamento di attivit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8 del mese di ottobre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3995" cy="2735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215.4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2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sultano assenti giustificati i sigg. Caramia Donato-genitore, Lucarella Ausilia Docente, Ignatti Livianna do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Ministero per l’Istruzione, l’Università e la Ricerca (MIUR), Autorità di Gestione del PON  ha emesso l’Avvis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 xml:space="preserve">Asse I – Istruzione – Fondo Sociale Europeo (FSE)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eastAsia="Arial Unicode MS" w:cs="Verdana" w:ascii="Verdana" w:hAnsi="Verdana"/>
          <w:i/>
          <w:sz w:val="20"/>
          <w:szCs w:val="20"/>
        </w:rPr>
        <w:t>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..;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Omissis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PRESO ATTO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  <w:shd w:fill="auto" w:val="clear"/>
          <w:lang w:eastAsia="it-IT"/>
        </w:rPr>
        <w:t xml:space="preserve"> delle Disposizioni ed Istruzioni per l'attuazione  degli interventi  (avvisi, circolari, linee guida ) previsti nella programmazione FSE-PON 2014-202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TA</w:t>
      </w:r>
      <w:r>
        <w:rPr>
          <w:rFonts w:cs="Verdana" w:ascii="Verdana" w:hAnsi="Verdana"/>
          <w:sz w:val="20"/>
          <w:szCs w:val="20"/>
        </w:rPr>
        <w:t xml:space="preserve"> la volontà del Collegio docenti di candidare il progetto “IL FUTURO AL CENTRO”nell'ambito dell'Avvis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MIUR AOODGEFID prot.n. 10862  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Avviso pubblico “Progetti di inclusione sociale e lotta al disagio nonché per garantire l’apertura delle scuole oltre l’orario scolastico soprattutto nella aree a rischio e in quelle periferiche”</w:t>
      </w:r>
      <w:r>
        <w:rPr>
          <w:rFonts w:eastAsia="Arial Unicode MS" w:cs="Arial Unicode MS" w:ascii="Arial Unicode MS" w:hAnsi="Arial Unicode MS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LAR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.93 e 112 del D.Lgs. n.163/2006 e s.m.i.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PR n.207/2010 art.9, 10, 44, 45, 52, 54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0"/>
          <w:szCs w:val="20"/>
          <w:shd w:fill="auto" w:val="clear"/>
          <w:lang w:eastAsia="it-IT"/>
        </w:rPr>
        <w:t>VALUTATA</w:t>
      </w:r>
      <w:r>
        <w:rPr>
          <w:rFonts w:eastAsia="Arial Unicode MS" w:cs="Arial Unicode MS" w:ascii="Arial Unicode MS" w:hAnsi="Arial Unicode MS"/>
          <w:i w:val="false"/>
          <w:iCs w:val="false"/>
          <w:sz w:val="20"/>
          <w:szCs w:val="20"/>
          <w:shd w:fill="auto" w:val="clear"/>
          <w:lang w:eastAsia="it-IT"/>
        </w:rPr>
        <w:t xml:space="preserve"> la opportunità di condividere percorsi e risorse professionali e strutturali con le scuole presenti sul territo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rovare </w:t>
      </w:r>
      <w:r>
        <w:rPr>
          <w:rFonts w:cs="Verdana" w:ascii="Verdana" w:hAnsi="Verdana"/>
          <w:sz w:val="20"/>
          <w:szCs w:val="20"/>
        </w:rPr>
        <w:t>le premesse nella loro interezza;</w:t>
      </w:r>
    </w:p>
    <w:p>
      <w:pPr>
        <w:pStyle w:val="Paragrafoelenco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Approvare l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 xml:space="preserve">'Accordo di rete IL FUTURO AL CENTRO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 FSE- Avviso 10862 MIUR AOODGEFID  avente in oggetto : </w:t>
      </w:r>
      <w:r>
        <w:rPr>
          <w:rFonts w:eastAsia="Arial Unicode MS" w:cs="Arial Unicode MS" w:ascii="Arial Unicode MS" w:hAnsi="Arial Unicode MS"/>
          <w:b/>
          <w:i/>
          <w:iCs/>
          <w:color w:val="000000"/>
          <w:sz w:val="20"/>
          <w:szCs w:val="20"/>
          <w:lang w:eastAsia="it-IT"/>
        </w:rPr>
        <w:t>Fondi Strutturali Europei – Programma Operativo Nazionale “Per la scuola, competenze e ambienti per l’apprendimento” 2014-2020.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“Progetti di inclusione sociale e lotta al disagio nonché per garantire l’apertura delle scuole oltre l’orario scolastico soprattutto nella aree a rischio e in quelle periferiche”.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Asse I – Istruzione – Fondo Sociale Europeo (FSE)  tra gli Istituti scolastic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I.C. GIOVANNI XXIII-TAIC865007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it-IT"/>
        </w:rPr>
        <w:t>I.C. G.MARCONI-TAIC86400B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lang w:eastAsia="it-IT"/>
        </w:rPr>
        <w:t>I.I.S.S. L.DA VINCI-TAIS03600B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05T08:48:00Z</cp:lastPrinted>
  <dcterms:modified xsi:type="dcterms:W3CDTF">2016-10-25T19:59:00Z</dcterms:modified>
  <cp:revision>2</cp:revision>
  <dc:subject/>
  <dc:title>Liceo Scientifico Statale “Galileo Ferraris”- TAPS140009</dc:title>
</cp:coreProperties>
</file>