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849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2950" cy="67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0935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10    DEL 18 ottobre 2016 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eastAsia="Arial Unicode MS" w:cs="Verdana" w:ascii="Verdana" w:hAnsi="Verdana"/>
          <w:b/>
          <w:i/>
          <w:iCs/>
          <w:sz w:val="20"/>
          <w:szCs w:val="20"/>
          <w:lang w:eastAsia="it-IT"/>
        </w:rPr>
        <w:t xml:space="preserve">MIUR AOODGEFID prot.n. 10862  </w:t>
      </w:r>
      <w:r>
        <w:rPr>
          <w:rFonts w:eastAsia="Arial Unicode MS" w:cs="Verdana" w:ascii="Verdana" w:hAnsi="Verdana"/>
          <w:b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Verdana" w:ascii="Verdana" w:hAnsi="Verdana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 xml:space="preserve">Asse I – Istruzione – Fondo Sociale Europeo (FSE)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6, il giorno 18 del mese di ottobre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5265" cy="2736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215.5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0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sultano assenti giustificati i sigg. Caramia Donato-genitore, Lucarella Ausilia Docente, Ignatti Livianna do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MESSO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Ministero per l’Istruzione, l’Università e la Ricerca (MIUR), Autorità di Gestione del PON  ha emesso l’Avviso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MIUR AOODGEFID prot.n. 10862  </w:t>
      </w:r>
      <w:r>
        <w:rPr>
          <w:rFonts w:eastAsia="Arial Unicode MS" w:cs="Arial Unicode MS" w:ascii="Arial Unicode MS" w:hAnsi="Arial Unicode MS"/>
          <w:b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Asse I – Istruzione – Fondo Sociale Europeo (FSE).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  <w:shd w:fill="auto" w:val="clear"/>
          <w:lang w:eastAsia="it-IT"/>
        </w:rPr>
      </w:pPr>
      <w:r>
        <w:rPr>
          <w:rFonts w:eastAsia="Arial Unicode MS" w:cs="Verdana" w:ascii="Verdana" w:hAnsi="Verdana"/>
          <w:i/>
          <w:sz w:val="20"/>
          <w:szCs w:val="20"/>
        </w:rPr>
        <w:t>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..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  <w:shd w:fill="auto" w:val="clear"/>
          <w:lang w:eastAsia="it-IT"/>
        </w:rPr>
        <w:t>PRESO ATTO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  <w:shd w:fill="auto" w:val="clear"/>
          <w:lang w:eastAsia="it-IT"/>
        </w:rPr>
        <w:t xml:space="preserve"> delle Disposizioni ed Istruzioni per l'attuazione  degli interventi  (avvisi, circolari, linee guida ) previsti nella programmazione FSE-PON 2014-2020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TA</w:t>
      </w:r>
      <w:r>
        <w:rPr>
          <w:rFonts w:cs="Verdana" w:ascii="Verdana" w:hAnsi="Verdana"/>
          <w:sz w:val="20"/>
          <w:szCs w:val="20"/>
        </w:rPr>
        <w:t xml:space="preserve"> la volontà del Collegio docenti di candidare il progetto “IL FUTURO AL CENTRO”nell'ambito dell'Avviso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MIUR AOODGEFID prot.n. 10862  </w:t>
      </w:r>
      <w:r>
        <w:rPr>
          <w:rFonts w:eastAsia="Arial Unicode MS" w:cs="Arial Unicode MS" w:ascii="Arial Unicode MS" w:hAnsi="Arial Unicode MS"/>
          <w:b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LARA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ssistenza dei principi ordinamentali, del giusto procedimento e della giusta motiv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t.93 e 112 del D.Lgs. n.163/2006 e s.m.i.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PR n.207/2010 art.9, 10, 44, 45, 52, 54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>L’art.10 del DLgs. 297/1994 e le disposizioni del Ministero per l’Istruzione, l’Università e la Ricerca (MIUR) attualmente vigenti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DELIBERA  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rovare </w:t>
      </w:r>
      <w:r>
        <w:rPr>
          <w:rFonts w:cs="Verdana" w:ascii="Verdana" w:hAnsi="Verdana"/>
          <w:sz w:val="20"/>
          <w:szCs w:val="20"/>
        </w:rPr>
        <w:t>le premesse nella loro interezza;</w:t>
      </w:r>
    </w:p>
    <w:p>
      <w:pPr>
        <w:pStyle w:val="Paragrafoelenco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rovare </w:t>
      </w:r>
      <w:r>
        <w:rPr>
          <w:rFonts w:cs="Verdana" w:ascii="Verdana" w:hAnsi="Verdana"/>
          <w:sz w:val="20"/>
          <w:szCs w:val="20"/>
        </w:rPr>
        <w:t xml:space="preserve">il progetto “IL FUTURO AL CENTRO”nell'ambito dell'Avviso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MIUR AOODGEFID prot.n. 10862  </w:t>
      </w:r>
      <w:r>
        <w:rPr>
          <w:rFonts w:eastAsia="Arial Unicode MS" w:cs="Arial Unicode MS" w:ascii="Arial Unicode MS" w:hAnsi="Arial Unicode MS"/>
          <w:b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bCs/>
          <w:i/>
          <w:iCs/>
          <w:sz w:val="20"/>
          <w:szCs w:val="20"/>
          <w:lang w:eastAsia="it-IT"/>
        </w:rPr>
        <w:t>composto dai seguenti modul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N.1 modulo  SPORT destinato agli alunni della scuola primaria</w:t>
      </w:r>
      <w:r>
        <w:rPr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it-IT"/>
        </w:rPr>
        <w:t>relazioniAMOc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N.1 modulo SPORT destinato agli alunni della scuola secondaria di primo grado</w:t>
      </w:r>
      <w:r>
        <w:rPr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it-IT"/>
        </w:rPr>
        <w:t>alleniamoci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N 3 moduli di lingua straniera :</w:t>
      </w:r>
    </w:p>
    <w:tbl>
      <w:tblPr>
        <w:tblW w:w="97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08"/>
        <w:gridCol w:w="2865"/>
        <w:gridCol w:w="121"/>
        <w:gridCol w:w="108"/>
        <w:gridCol w:w="2086"/>
      </w:tblGrid>
      <w:tr>
        <w:trPr/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  <w:t>CAMBRIDGE-YOUNG LEARNERS FLYERS per la S.S.1°g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  <w:t>CAMBRIDGE YOUNG LEARNERS MOVERS 1 per la S.P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  <w:t xml:space="preserve">CAMBRIDGE YOUNG LEARNERS MOVERS 2 per la S.P.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N. 1 modulo Arte; scrittura creativa; teatro</w:t>
            </w:r>
          </w:p>
        </w:tc>
        <w:tc>
          <w:tcPr>
            <w:tcW w:w="528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  <w:t xml:space="preserve">RI –TROVIAMOCI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per gli studenti della S.S.1°gr</w:t>
            </w:r>
          </w:p>
        </w:tc>
      </w:tr>
      <w:tr>
        <w:trPr/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Potenziamento delle competenze di bas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  <w:t>allenament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Potenziamento delle competenze di bas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  <w:t>parliamon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a candidatura </w:t>
      </w:r>
      <w:r>
        <w:rPr>
          <w:rFonts w:cs="Verdana" w:ascii="Verdana" w:hAnsi="Verdana"/>
          <w:sz w:val="20"/>
          <w:szCs w:val="20"/>
        </w:rPr>
        <w:t>provvederà, per competenza questa  Istituzione Scolastica di concerto con l’ufficio amministartivo nella persona del DSGA LOIACONO ANTONELLA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0-27T11:31:00Z</cp:lastPrinted>
  <dcterms:modified xsi:type="dcterms:W3CDTF">2016-10-25T19:59:00Z</dcterms:modified>
  <cp:revision>2</cp:revision>
  <dc:subject/>
  <dc:title>Liceo Scientifico Statale “Galileo Ferraris”- TAPS140009</dc:title>
</cp:coreProperties>
</file>