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595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041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839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 n. 1    DEL 1 settembre 2016 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GETTO: Autorizzazione associazioni sportive e culturali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nno 2016, il giorno 1 del mese di settembre alle ore 17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2725" cy="273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4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15.3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4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ulta assente giustificato il sig. Massafra Francesco-genitor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Omissis…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  <w:t>CONSIDERATI</w:t>
      </w:r>
      <w:r>
        <w:rPr>
          <w:rFonts w:eastAsia="Arial Unicode MS" w:cs="Verdana" w:ascii="Verdana" w:hAnsi="Verdana"/>
          <w:i/>
          <w:sz w:val="20"/>
          <w:szCs w:val="20"/>
        </w:rPr>
        <w:t xml:space="preserve"> i compiti del Consiglio d'Istituto quale organismo  che esprime parere riguardo l’offerta di istruzione  e formazione secondo obiettivi  di equilibrio territoriale, razionalizzazione ed ottimizzazione  delle risorse al fine di assicurare un elevato successo formativo, stabilità nel tempo dell’organizzazione scolastica;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VISTI</w:t>
      </w:r>
      <w:r>
        <w:rPr>
          <w:rFonts w:eastAsia="Arial Unicode MS" w:cs="Verdana" w:ascii="Verdana" w:hAnsi="Verdana"/>
          <w:i/>
          <w:sz w:val="20"/>
          <w:szCs w:val="20"/>
        </w:rPr>
        <w:t xml:space="preserve"> gli artt. 33 e 55 del D.I. n.44/2001(Regolamento di contabilità delle Istituzioni scolastiche)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  <w:t>PRESO ATTO</w:t>
      </w:r>
      <w:r>
        <w:rPr>
          <w:rFonts w:eastAsia="Arial Unicode MS" w:cs="Verdana" w:ascii="Verdana" w:hAnsi="Verdana"/>
          <w:i/>
          <w:sz w:val="20"/>
          <w:szCs w:val="20"/>
        </w:rPr>
        <w:t xml:space="preserve"> del D.P.R. 275/’99;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  <w:t>VISTO</w:t>
      </w:r>
      <w:r>
        <w:rPr>
          <w:rFonts w:eastAsia="Arial Unicode MS" w:cs="Verdana" w:ascii="Verdana" w:hAnsi="Verdana"/>
          <w:i/>
          <w:sz w:val="20"/>
          <w:szCs w:val="20"/>
        </w:rPr>
        <w:t xml:space="preserve"> il D.Lgs 297/’94;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  <w:t>PRESO ATTO</w:t>
      </w:r>
      <w:r>
        <w:rPr>
          <w:rFonts w:eastAsia="Arial Unicode MS" w:cs="Verdana" w:ascii="Verdana" w:hAnsi="Verdana"/>
          <w:i/>
          <w:sz w:val="20"/>
          <w:szCs w:val="20"/>
        </w:rPr>
        <w:t xml:space="preserve"> della L.107/2015</w:t>
      </w:r>
      <w:r>
        <w:rPr>
          <w:rFonts w:eastAsia="Arial Unicode MS" w:cs="Verdana" w:ascii="Verdana" w:hAnsi="Verdana"/>
          <w:b/>
          <w:bCs/>
          <w:i/>
          <w:sz w:val="20"/>
          <w:szCs w:val="20"/>
        </w:rPr>
        <w:t>;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 xml:space="preserve">VISTO il </w:t>
      </w: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>Regolamento d'istituto riguardo la concessione  in uso dei locali scolastici ;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CONSIDERATE</w:t>
      </w: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 xml:space="preserve"> le richieste provenienti dalle associazioni culturali e sportive presenti agli atti della scuola;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VERIFICATA</w:t>
      </w: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 xml:space="preserve"> l'impossibilità  attuale di concedere l'uso della Palestra  alle Associazioni sportive in quanto detto locale è interessato ai lavori di efficientamento energetico ancora in atto;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FATTA SALVA</w:t>
      </w: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 xml:space="preserve"> la possibilità di concedere la disponibilità della palestra e dei locali ad Enti e Associazioni culturali e sportive presenti sul territorio in virtù dei dettami della L.107/2015 e di una necessaria apertura al territorio come luogo di aggregazione- formazione ed educazione permanente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DELIBER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 xml:space="preserve">la concessione in uso dei locali scolastici alle Associazioni ed Enti culturali  che abbiano prodotto richiesta a questa Istituzione scolastica nelle mo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 xml:space="preserve">del Regolamento interno  dell'Istitut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>della disponibilità dei locali Palestra e aule al termine dei lavori di efficientamento energet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>della attinenza delle attività proposte con il Piano dell'offerta formativa di questo Istitu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>della autorizzazione dell'Ente proprietario dell'immobile l'EE.LL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Verdana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0:00Z</dcterms:created>
  <dc:creator>xx</dc:creator>
  <dc:description/>
  <dc:language>en-US</dc:language>
  <cp:lastModifiedBy>DSGA-</cp:lastModifiedBy>
  <cp:lastPrinted>2016-10-27T12:55:00Z</cp:lastPrinted>
  <dcterms:modified xsi:type="dcterms:W3CDTF">2017-02-09T09:10:00Z</dcterms:modified>
  <cp:revision>2</cp:revision>
  <dc:subject/>
  <dc:title>Liceo Scientifico Statale “Galileo Ferraris”- TAPS140009</dc:title>
</cp:coreProperties>
</file>