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6    DEL 1 settem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chiusura giorni prefestivi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 del mese di settembre alle ore 17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 assente giustificato il sig. Massafra Francesco-genitor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CONSIDERATI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del D.P.R. 275/’99;</w:t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VIS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il D.Lgs 297/’94;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i/>
          <w:sz w:val="20"/>
          <w:szCs w:val="20"/>
        </w:rPr>
        <w:t>PRESO ATTO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della L.107/2015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 chiusura degli Uffici nei giorni prefes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31      Ottobre          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</w:t>
        <w:tab/>
        <w:t>Novembre</w:t>
        <w:tab/>
        <w:t>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4</w:t>
        <w:tab/>
        <w:t>Dicembre</w:t>
        <w:tab/>
        <w:t>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1</w:t>
        <w:tab/>
        <w:t>Dicembre</w:t>
        <w:tab/>
        <w:t>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5</w:t>
        <w:tab/>
        <w:t>Gennaio       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7</w:t>
        <w:tab/>
        <w:t>Gennaio        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5</w:t>
        <w:tab/>
        <w:t>Aprile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4</w:t>
        <w:tab/>
        <w:t>Aprile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3</w:t>
        <w:tab/>
        <w:t>Giugno</w:t>
        <w:tab/>
        <w:t xml:space="preserve">          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1</w:t>
        <w:tab/>
        <w:t>Lugli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8</w:t>
        <w:tab/>
        <w:t>Lugli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5</w:t>
        <w:tab/>
        <w:t>Lugli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2</w:t>
        <w:tab/>
        <w:t>Lugli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9</w:t>
        <w:tab/>
        <w:t>Lugli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5</w:t>
        <w:tab/>
        <w:t>Agost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</w:t>
        <w:tab/>
        <w:t>Agost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4</w:t>
        <w:tab/>
        <w:t>Agost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</w:t>
        <w:tab/>
        <w:t>Agosto</w:t>
        <w:tab/>
        <w:tab/>
        <w:t>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6</w:t>
        <w:tab/>
        <w:t>Agosto</w:t>
        <w:tab/>
        <w:tab/>
        <w:t>2017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e ore non lavorate saranno recuperate secondo un piano predisposto dal DSGA che preveda rientri fino a un massimo di 3 ore aggiuntive in presenza di attività. Il piano sarà portato a conoscenza dei lavoratori con congruo anticipo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xx</dc:creator>
  <dc:description/>
  <dc:language>en-US</dc:language>
  <cp:lastModifiedBy>DSGA-</cp:lastModifiedBy>
  <cp:lastPrinted>2016-10-27T12:55:00Z</cp:lastPrinted>
  <dcterms:modified xsi:type="dcterms:W3CDTF">2017-02-09T09:10:00Z</dcterms:modified>
  <cp:revision>2</cp:revision>
  <dc:subject/>
  <dc:title>Liceo Scientifico Statale “Galileo Ferraris”- TAPS140009</dc:title>
</cp:coreProperties>
</file>