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5    DEL 1 settembre 2016 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organizzazione logistica delle classi (lavori di efficientamento)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 del mese di settembre alle ore 17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 assente giustificato il sig. Massafra Francesco-genitor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caps/>
          <w:sz w:val="20"/>
          <w:szCs w:val="20"/>
        </w:rPr>
        <w:t>Premesso</w:t>
      </w:r>
      <w:r>
        <w:rPr>
          <w:rFonts w:eastAsia="Arial Unicode MS" w:cs="Arial Unicode MS" w:ascii="Verdana" w:hAnsi="Verdana"/>
          <w:b/>
          <w:i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i/>
          <w:sz w:val="20"/>
          <w:szCs w:val="20"/>
        </w:rPr>
        <w:t>che il Plesso S. Eligio è attualmente oggetto di lavori di ristrutturazione ed efficientamento energetico;</w:t>
      </w:r>
    </w:p>
    <w:p>
      <w:pPr>
        <w:pStyle w:val="Normal"/>
        <w:rPr>
          <w:rFonts w:ascii="Verdana" w:hAnsi="Verdan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CONSIDERATI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PRESO AT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del D.P.R. 275/’99;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VIS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il D.Lgs 297/’94;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PRESO AT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della L.107/2015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 votazione favorevole ed unanime il Consiglio d’Istituto,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o spostamen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elle classi 2^A-2^B-3^A-3^B della SS1°gr presso l’I.C. Marcon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lle sezioni a tempo normale della scuola dell’infanzia presso la sede Centr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ino al termine dei lavori di efficientamento energetico del Plesso S.Eligio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2:00Z</dcterms:created>
  <dc:creator>xx</dc:creator>
  <dc:description/>
  <cp:keywords/>
  <dc:language>en-US</dc:language>
  <cp:lastModifiedBy>UTENTE</cp:lastModifiedBy>
  <cp:lastPrinted>2016-10-27T12:55:00Z</cp:lastPrinted>
  <dcterms:modified xsi:type="dcterms:W3CDTF">2016-12-28T19:47:00Z</dcterms:modified>
  <cp:revision>4</cp:revision>
  <dc:subject/>
  <dc:title>Liceo Scientifico Statale “Galileo Ferraris”- TAPS140009</dc:title>
</cp:coreProperties>
</file>