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22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168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6966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sz w:val="20"/>
          <w:szCs w:val="20"/>
        </w:rPr>
        <w:t>Deliberazione n.  26  adottata dal collegio dei Docenti in data   17   ottobre  2016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  <w:t>VISTO il d.P.CM. del 7 giugno 1995 (Schema Carta dei Servizi);</w:t>
      </w:r>
    </w:p>
    <w:p>
      <w:pPr>
        <w:pStyle w:val="Normal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  <w:t>VISTA la L. n.59 /1997;</w:t>
      </w:r>
    </w:p>
    <w:p>
      <w:pPr>
        <w:pStyle w:val="Normal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  <w:t>VISTO il d.P.R. n. 275/1999;</w:t>
      </w:r>
    </w:p>
    <w:p>
      <w:pPr>
        <w:pStyle w:val="Normal"/>
        <w:jc w:val="both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  <w:t>CONSIDERATO quanto previsto in materia di istruzione dalla Legge Costituzionale n.3 del 2001;</w:t>
      </w:r>
    </w:p>
    <w:p>
      <w:pPr>
        <w:pStyle w:val="Normal"/>
        <w:jc w:val="both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  <w:t xml:space="preserve">PRESO ATTO delle disposizioni della Legge 107/2015; </w:t>
      </w:r>
    </w:p>
    <w:p>
      <w:pPr>
        <w:pStyle w:val="Normal"/>
        <w:jc w:val="both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  <w:t>VISTO il D.L. n.112 del 2008;</w:t>
      </w:r>
    </w:p>
    <w:p>
      <w:pPr>
        <w:pStyle w:val="Normal"/>
        <w:jc w:val="both"/>
        <w:rPr>
          <w:rFonts w:ascii="Arial" w:hAnsi="Arial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" w:hAnsi="Arial"/>
          <w:i/>
          <w:iCs/>
          <w:sz w:val="20"/>
          <w:szCs w:val="20"/>
        </w:rPr>
        <w:t>VERIFICATE le proposte elaborate dal collegio docenti in merito ai criteri di selezione dei docenti formandi ;</w:t>
      </w:r>
    </w:p>
    <w:p>
      <w:pPr>
        <w:pStyle w:val="Normal"/>
        <w:jc w:val="both"/>
        <w:rPr/>
      </w:pPr>
      <w:r>
        <w:rPr>
          <w:rFonts w:eastAsia="Arial Unicode MS" w:cs="Arial Unicode MS" w:ascii="Arial" w:hAnsi="Arial"/>
          <w:i/>
          <w:iCs/>
          <w:sz w:val="20"/>
          <w:szCs w:val="20"/>
        </w:rPr>
        <w:t>CON RIFERIMENTO al PNSD-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biettivo specifico: 10.8 “Diffusione della società della conoscenza nel mondo della scuola e della formazione e adozione di approcci didattici innovativi”. Individuazione N° 10 docenti per corso di formazione-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LLEGIO DEI DOCENTI</w:t>
      </w:r>
    </w:p>
    <w:p>
      <w:pPr>
        <w:pStyle w:val="NormaleWeb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i/>
          <w:sz w:val="20"/>
          <w:szCs w:val="20"/>
        </w:rPr>
        <w:t>all’ UNANIMITA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ELIBERA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i seguenti criteri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disponibilità a seguire il percorso formativo di cui al PNSD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continuità di servizio presso l'I.C. Giovanni XXIII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possibilità di ricaduta sull’intero collegio: il docente formato dovrà diffondere le pratiche apprese e seguirne la eventuale sperimentazione nelle classi.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Il Docente con incarico di Animatore digitale verificherà con il Dirigente scolastico  la coerenza delle candidature rispetto ai criteri deliberati dal Collegio per la individuazione dei docenti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Segretario del Collegio                                                              Il Presidente Dirigente Scolastico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Dott.   Maria BLONDA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2:00Z</dcterms:created>
  <dc:creator>xx</dc:creator>
  <dc:description/>
  <cp:keywords/>
  <dc:language>en-US</dc:language>
  <cp:lastModifiedBy>UTENTE</cp:lastModifiedBy>
  <cp:lastPrinted>2016-10-24T12:31:00Z</cp:lastPrinted>
  <dcterms:modified xsi:type="dcterms:W3CDTF">2016-12-27T15:42:00Z</dcterms:modified>
  <cp:revision>2</cp:revision>
  <dc:subject/>
  <dc:title>Liceo Scientifico Statale “Galileo Ferraris”- TAPS140009</dc:title>
</cp:coreProperties>
</file>