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. Presidenz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S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 Segreteri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25   DEL 22 dicembre 201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Criteri iscrizioni in eccedenza a.s. 2017-2018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22 del mese di dicembre alle ore 15.3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 assente giustificata la docente Ignatti Liviann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riguardo l’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 xml:space="preserve">PRESO ATTO 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della  </w:t>
      </w:r>
      <w:r>
        <w:rPr>
          <w:rFonts w:cs="Verdana" w:ascii="Verdana" w:hAnsi="Verdana"/>
          <w:i/>
          <w:sz w:val="20"/>
          <w:szCs w:val="20"/>
        </w:rPr>
        <w:t>Circolare Ministeriale n. 10 del 15/11/2016;</w:t>
      </w:r>
    </w:p>
    <w:p>
      <w:pPr>
        <w:pStyle w:val="Normal"/>
        <w:rPr>
          <w:rStyle w:val="Appleconvertedspace"/>
          <w:rFonts w:ascii="Verdana" w:hAnsi="Verdana" w:eastAsia="Arial Unicode MS" w:cs="Arial Unicode MS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CONSIDERATI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Dopo ampia discussione e fermo restando le perplessità di ordine organizzativo e di qualità del servizio da erogarsi;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Considerate le risultanze del tavolo di concertazione con gli EE.LL. in data 21/12/2016;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Valutata l’esigenza di uniformare l’offerta formativa sul territorio in virtù dell’organizzazione dei servizi di competenza dell’Amm. Comunale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  <w:t>L’approvazione del tempo scuola con modelli  30 h e 40h per la scuola primaria e 30 h per la S.S.1°gr con sperimentazione dell’ articolazione oraria in 5 gg. Settimanali con orario 8.00-14.00 per il modello di  30h sett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  <w:t>A conclusione dell’anno scolastico 2017-2018 il Consiglio, previo monitoraggio tra le varie componenti della Comunità scolastica, verificherà la ricaduta della sperimentazione in ordine alla qualità del servizio erogato al fine del prosieguo o dell’interruzione dell’articolazione oraria su 5 gg.settimanali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5:00Z</dcterms:created>
  <dc:creator>xx</dc:creator>
  <dc:description/>
  <cp:keywords/>
  <dc:language>en-US</dc:language>
  <cp:lastModifiedBy>DSGA-</cp:lastModifiedBy>
  <cp:lastPrinted>2016-12-28T12:10:00Z</cp:lastPrinted>
  <dcterms:modified xsi:type="dcterms:W3CDTF">2016-12-28T11:10:00Z</dcterms:modified>
  <cp:revision>8</cp:revision>
  <dc:subject/>
  <dc:title>Liceo Scientifico Statale “Galileo Ferraris”- TAPS140009</dc:title>
</cp:coreProperties>
</file>