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>Deliberazione n.  18  adottata dal collegio dei Docenti in data   17   otto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ERIFICATE le risorse umane e finanziarie effettivamente disponibili per realizzare quanto proposto dal Collegio dei docenti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CON RIFERIMENTO al PDM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shd w:fill="auto" w:val="clear"/>
        </w:rPr>
        <w:t xml:space="preserve">elaborato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da questo Istituto comprensivo  in data 8/1/2016 del .n.39</w:t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LLEGIO DEI DOCENTI</w:t>
      </w:r>
    </w:p>
    <w:p>
      <w:pPr>
        <w:pStyle w:val="NormaleWeb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La programmazione  delle attività per il Piano dell’Offerta Formativa Triennale PTOF  per gli aa.ss. 2016/2019  integrata  delle attività per  il Piano  di Ampliamento dell’Offerta formativa per l’a.s.2016-2017 (ALLEBATO 3 BIS)</w:t>
      </w:r>
    </w:p>
    <w:p>
      <w:pPr>
        <w:pStyle w:val="Corpodeltesto3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PTOF integrato del POF  2016/17  sarà sottoposto all’ attenzione del Consiglio di Istituto per l’adozione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Si alleg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8:00Z</dcterms:created>
  <dc:creator>xx</dc:creator>
  <dc:description/>
  <dc:language>en-US</dc:language>
  <cp:lastModifiedBy>UTENTE</cp:lastModifiedBy>
  <cp:lastPrinted>2016-10-24T12:31:00Z</cp:lastPrinted>
  <dcterms:modified xsi:type="dcterms:W3CDTF">2016-10-24T06:08:00Z</dcterms:modified>
  <cp:revision>3</cp:revision>
  <dc:subject/>
  <dc:title>Liceo Scientifico Statale “Galileo Ferraris”- TAPS140009</dc:title>
</cp:coreProperties>
</file>