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7225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1680" cy="67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69665" cy="633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hanging="992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1276" w:hanging="992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1276" w:hanging="99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. Presidenz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SG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 Segreteri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ww.scuolagiovanni23.gov.i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Lucida Sans Unicode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dice IP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Lucida Sans Unicode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ucida Sans Unicode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Codice Meccanografico Miur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Lucida Sans Unicode" w:ascii="Verdana" w:hAnsi="Verdana"/>
                <w:b/>
                <w:color w:val="000000"/>
                <w:sz w:val="20"/>
                <w:szCs w:val="20"/>
                <w:shd w:fill="FFFFFF" w:val="clear"/>
              </w:rPr>
              <w:t>Codice Univoco Amministrazione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  <w:shd w:fill="FFFFFF" w:val="clear"/>
              </w:rPr>
              <w:t xml:space="preserve"> :</w:t>
            </w:r>
            <w:r>
              <w:rPr>
                <w:rFonts w:cs="Arial Narrow" w:ascii="Verdana" w:hAnsi="Verdana"/>
                <w:sz w:val="20"/>
                <w:szCs w:val="20"/>
              </w:rPr>
              <w:t xml:space="preserve"> UF 9 TT 7</w:t>
            </w:r>
          </w:p>
          <w:p>
            <w:pPr>
              <w:pStyle w:val="Normal"/>
              <w:spacing w:lineRule="atLeast" w:line="0"/>
              <w:ind w:right="142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IBAN :   IT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43 D  </w:t>
            </w: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ABI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01030 </w:t>
            </w: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CAB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78931 </w:t>
            </w: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C/C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IBERAZION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IGLIO D’ISTITU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LIBERAZIONE  n. 17    DEL 30 novembre 2016 .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GGETTO: approvazione del verbale della seduta precedente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L’anno 2016, il giorno 30 del mese di novembre alle ore 15.00 presso i locali  dell’Istituzione Scolastica Giovanni XXIII, si riunisce, previa convocazione, il Consiglio d’Istituto con la seguente composizione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230505</wp:posOffset>
                </wp:positionV>
                <wp:extent cx="5293995" cy="2735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723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u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CONSERVA PALMA 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SSAFRA FRANCESCO PAOLO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RTULANO RAFFAEL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AGLIENTE DOR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RILLONE TERES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OMANELLI PAO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SEG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ACCIOFORTE DONATEL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EMERARO LUCIA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IZZO MATILD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S.1°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RACINO MARI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AGUSO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LONDA MARI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215.4pt;mso-wrap-distance-left:0pt;mso-wrap-distance-right:7.05pt;mso-wrap-distance-top:0pt;mso-wrap-distance-bottom:0pt;margin-top:18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723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u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NSERVA PALMA 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SSAFRA FRANCESCO PAOLO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RTULANO RAFFAEL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GLIENTE DOR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ILLONE TERES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MANELLI PAO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SEG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CCIOFORTE DONATEL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MERARO LUCIA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IZZO MATILD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S.1°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RACINO MARI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AGUSO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LONDA MARI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Risultano assenti giustificati i sigg. Caramia Donato-genitore,Anna Marangi-genitore ,Semeraro Lucia Anna-docente, Lucarella Ausilia-docente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Il Presidente, constatata la validità della seduta, dichiara aperta la riunione ed invita i convocati a deliberare sull’oggetto sopraindicat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 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L CONSIGLIO D’ISTITUTO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sz w:val="20"/>
          <w:szCs w:val="20"/>
        </w:rPr>
        <w:t>Omissis…</w:t>
      </w:r>
    </w:p>
    <w:p>
      <w:pPr>
        <w:pStyle w:val="Normal"/>
        <w:rPr>
          <w:rFonts w:ascii="Verdana" w:hAnsi="Verdana" w:cs="Verdana"/>
          <w:i/>
          <w:i/>
          <w:color w:val="474747"/>
          <w:sz w:val="20"/>
          <w:szCs w:val="20"/>
          <w:shd w:fill="FFFFFF" w:val="clear"/>
        </w:rPr>
      </w:pPr>
      <w:r>
        <w:rPr>
          <w:rFonts w:eastAsia="Arial Unicode MS" w:cs="Arial Unicode MS" w:ascii="Verdana" w:hAnsi="Verdana"/>
          <w:b/>
          <w:i/>
          <w:sz w:val="20"/>
          <w:szCs w:val="20"/>
        </w:rPr>
        <w:t>PRESO ATTO</w:t>
      </w:r>
      <w:r>
        <w:rPr>
          <w:rFonts w:eastAsia="Arial Unicode MS" w:cs="Arial Unicode MS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color w:val="474747"/>
          <w:sz w:val="20"/>
          <w:szCs w:val="20"/>
          <w:shd w:fill="FFFFFF" w:val="clear"/>
        </w:rPr>
        <w:t>del verbale della seduta del 18 ottobre 2016</w:t>
      </w:r>
    </w:p>
    <w:p>
      <w:pPr>
        <w:pStyle w:val="Normal"/>
        <w:rPr>
          <w:rFonts w:ascii="Verdana" w:hAnsi="Verdana" w:eastAsia="Arial Unicode MS" w:cs="Arial Unicode MS"/>
          <w:b/>
          <w:b/>
          <w:bCs/>
          <w:i/>
          <w:i/>
          <w:color w:val="474747"/>
          <w:sz w:val="20"/>
          <w:szCs w:val="20"/>
          <w:shd w:fill="FFFFFF" w:val="clear"/>
        </w:rPr>
      </w:pPr>
      <w:r>
        <w:rPr>
          <w:rFonts w:eastAsia="Arial Unicode MS" w:cs="Arial Unicode MS" w:ascii="Verdana" w:hAnsi="Verdana"/>
          <w:b/>
          <w:bCs/>
          <w:i/>
          <w:color w:val="474747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Con votazione favorevole ed unanime il Consiglio d’Istituto,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i/>
          <w:sz w:val="20"/>
          <w:szCs w:val="20"/>
        </w:rPr>
        <w:t xml:space="preserve">  DELIBERA   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i/>
          <w:i/>
          <w:iCs/>
          <w:sz w:val="20"/>
          <w:szCs w:val="20"/>
        </w:rPr>
      </w:pPr>
      <w:r>
        <w:rPr>
          <w:rFonts w:eastAsia="Arial Unicode MS" w:cs="Arial Unicode MS" w:ascii="Verdana" w:hAnsi="Verdana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i/>
          <w:iCs/>
          <w:sz w:val="20"/>
          <w:szCs w:val="20"/>
        </w:rPr>
        <w:t>L’approvazione  del verbale della seduta del 18 ottobre 2016.</w:t>
      </w:r>
    </w:p>
    <w:p>
      <w:pPr>
        <w:pStyle w:val="Paragrafoelenco"/>
        <w:ind w:left="0" w:righ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resente atto viene dichiarato immediatamente eseguibile nella presente seduta ai sensi dell’art.134, comma 4 del D.Lgs. 18 agosto 2000, n.267.</w:t>
      </w:r>
    </w:p>
    <w:p>
      <w:pPr>
        <w:pStyle w:val="Paragrafoelenco"/>
        <w:ind w:left="0" w:righ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EGRETARIO                                                                  Il PRESIDENTE 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Verdan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15:00Z</dcterms:created>
  <dc:creator>xx</dc:creator>
  <dc:description/>
  <cp:keywords/>
  <dc:language>en-US</dc:language>
  <cp:lastModifiedBy>DSGA-</cp:lastModifiedBy>
  <cp:lastPrinted>2016-10-27T12:55:00Z</cp:lastPrinted>
  <dcterms:modified xsi:type="dcterms:W3CDTF">2016-12-28T10:47:00Z</dcterms:modified>
  <cp:revision>4</cp:revision>
  <dc:subject/>
  <dc:title>Liceo Scientifico Statale “Galileo Ferraris”- TAPS140009</dc:title>
</cp:coreProperties>
</file>