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 16  DEL 18 ottobre 2016 .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autorizzazione viaggi Napoli-Città della scienza-Palermo Fondazione Falcone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8 del mese di ottobre 2016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Risultano assenti giustificati i sigg. Caramia Donato-genitore, Lucarella Ausilia Docente, Ignatti Livianna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riguardo l’oggetto sopra 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Omissis:..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>PREMESSO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che questa Istituzione scolastica promuove nel proprio POF percorsi di innovazione didattica e di promozione della legalità;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>CONSIDERATO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che  la proposta di partecipazione al Bando "La parola alle scuole" inviata dal Vostro Istituto, intitolata“Progr@mmiamo..piano, piano”, è stata accolta positivamente dalla Commissione valutatrice formata da esperti di didattica della Fondazione Idis-Città della Scienza e inserita nel programma della manifestazione;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 xml:space="preserve">VISTO </w:t>
      </w:r>
      <w:r>
        <w:rPr>
          <w:rFonts w:cs="Verdana" w:ascii="Verdana" w:hAnsi="Verdana"/>
          <w:i/>
          <w:sz w:val="20"/>
          <w:szCs w:val="20"/>
        </w:rPr>
        <w:t>l’invito</w:t>
      </w:r>
      <w:r>
        <w:rPr/>
        <w:t xml:space="preserve">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giunto a nome della Fondazione Idis-Città della Scienza </w:t>
      </w:r>
      <w:r>
        <w:rPr>
          <w:rFonts w:cs="Verdana" w:ascii="Verdana" w:hAnsi="Verdana"/>
          <w:i/>
          <w:sz w:val="20"/>
          <w:szCs w:val="20"/>
        </w:rPr>
        <w:t>a partecipare presso</w:t>
      </w:r>
      <w:r>
        <w:rPr/>
        <w:t xml:space="preserve">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Città della Scienza - 3 Giorni per la Scuola Smart Education &amp; Technology Days "La parola alle scuole"; nell'ambito della XIV edizione che si svolgerà il 19, 20 e 21 ottobre 2016 presso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Città della Scienza, via Coroglio, 57 Napoli 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>CONSIDERATO INOLTRE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  l’invito rivolto  dalla Fondazione Falcone a questa Istituzione scolastica riguardo la partecipazione all’incontro progettuale del 21 ottobre a Palermo in vista del XXV anniversario della strage di Capaci</w:t>
      </w:r>
    </w:p>
    <w:p>
      <w:pPr>
        <w:pStyle w:val="Normal"/>
        <w:ind w:left="1843" w:hanging="1843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LIBER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a partecipazione dell’Istituto scolastico per il tramite delle docenti Maria Apollonia Palmieri (ref. di progetto)e Calella Paola (doc.vicario)agli eventi in oggetto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3 Giorni per la Scuola Smart Education &amp; Technology Days "La parola alle scuole"; </w:t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>Incontro progettuale del 21/10 a Palermo in vista del XXV anniversario della strage di Capaci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05:00Z</dcterms:created>
  <dc:creator>xx</dc:creator>
  <dc:description/>
  <cp:keywords/>
  <dc:language>en-US</dc:language>
  <cp:lastModifiedBy>UTENTE</cp:lastModifiedBy>
  <cp:lastPrinted>2016-10-27T12:55:00Z</cp:lastPrinted>
  <dcterms:modified xsi:type="dcterms:W3CDTF">2016-12-28T17:32:00Z</dcterms:modified>
  <cp:revision>4</cp:revision>
  <dc:subject/>
  <dc:title>Liceo Scientifico Statale “Galileo Ferraris”- TAPS140009</dc:title>
</cp:coreProperties>
</file>