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 Presidenz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SG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 Segreteri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ww.scuolagiovanni23.gov.i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dice IP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Lucida Sans Unicode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Codice Meccanografico Miur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Verdana" w:hAnsi="Verdana"/>
                <w:b/>
                <w:color w:val="000000"/>
                <w:sz w:val="20"/>
                <w:szCs w:val="20"/>
                <w:shd w:fill="FFFFFF" w:val="clear"/>
              </w:rPr>
              <w:t>Codice Univoco Amministrazione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  <w:shd w:fill="FFFFFF" w:val="clear"/>
              </w:rPr>
              <w:t xml:space="preserve"> :</w:t>
            </w:r>
            <w:r>
              <w:rPr>
                <w:rFonts w:cs="Arial Narrow" w:ascii="Verdana" w:hAnsi="Verdana"/>
                <w:sz w:val="20"/>
                <w:szCs w:val="20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IBAN :   IT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43 D 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ABI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1030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AB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78931 </w:t>
            </w:r>
            <w:r>
              <w:rPr>
                <w:rFonts w:cs="Arial Narrow" w:ascii="Verdana" w:hAnsi="Verdana"/>
                <w:b/>
                <w:sz w:val="20"/>
                <w:szCs w:val="20"/>
                <w:lang w:val="en-GB"/>
              </w:rPr>
              <w:t>C/C</w:t>
            </w:r>
            <w:r>
              <w:rPr>
                <w:rFonts w:cs="Arial Narrow" w:ascii="Verdana" w:hAnsi="Verdana"/>
                <w:sz w:val="20"/>
                <w:szCs w:val="20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BERAZIONE  n.  12 DEL 18 ottobre 2016 .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GETTO: Regolamento viaggi d’istruzione: modifiche /integrazioni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’anno 2016, il giorno 18 del mese di ottobre 2016 alle ore 18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Risultano assenti giustificati i sigg. Caramia Donato-genitore, Lucarella Ausilia Docente, Ignatti Livianna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riguardo l’oggetto sopra indi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 xml:space="preserve"> 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Omissis:..</w:t>
      </w:r>
    </w:p>
    <w:p>
      <w:pPr>
        <w:pStyle w:val="Normal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>PREMESSO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 xml:space="preserve"> che questa Istituzione scolastica  conferma l’adozione nel proprio POF del Regolamento per le visite e i viaggi d’istruzione;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 xml:space="preserve">VISTI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gli artt. 1c.2 e 3c.3 del DPR 275/’99;</w:t>
      </w:r>
    </w:p>
    <w:p>
      <w:pPr>
        <w:pStyle w:val="Normal"/>
        <w:rPr>
          <w:rFonts w:ascii="Verdana" w:hAnsi="Verdana" w:cs="Verdana"/>
          <w:i/>
          <w:i/>
          <w:color w:val="474747"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 xml:space="preserve">CONSIDERATI 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>gli artt. 10c.3a e 42 del D.Lgs 297;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>PRESO ATTO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 xml:space="preserve"> della L.107/2015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color w:val="474747"/>
          <w:sz w:val="20"/>
          <w:szCs w:val="20"/>
          <w:shd w:fill="FFFFFF" w:val="clear"/>
        </w:rPr>
        <w:t>CONSIDERATA</w:t>
      </w:r>
      <w:r>
        <w:rPr>
          <w:rFonts w:cs="Verdana" w:ascii="Verdana" w:hAnsi="Verdana"/>
          <w:i/>
          <w:color w:val="474747"/>
          <w:sz w:val="20"/>
          <w:szCs w:val="20"/>
          <w:shd w:fill="FFFFFF" w:val="clear"/>
        </w:rPr>
        <w:t xml:space="preserve">   la opportunità di modifiche e integrazioni al Regolamento  in oggetto</w:t>
      </w:r>
    </w:p>
    <w:p>
      <w:pPr>
        <w:pStyle w:val="Normal"/>
        <w:jc w:val="both"/>
        <w:rPr>
          <w:rFonts w:ascii="Verdana" w:hAnsi="Verdana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ELIBER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La percentuale dei  2/3 rispetto alle  adesioni degli alunni ai fini della realizzazione di visite guidate e viaggi d’istruzione da calcolarsi  tra classi parallele/moduli/classi o sezioni interessate a specifiche progettualità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Paragrafoelenco"/>
        <w:ind w:left="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08:00Z</dcterms:created>
  <dc:creator>xx</dc:creator>
  <dc:description/>
  <cp:keywords/>
  <dc:language>en-US</dc:language>
  <cp:lastModifiedBy>UTENTE</cp:lastModifiedBy>
  <cp:lastPrinted>2016-10-27T12:55:00Z</cp:lastPrinted>
  <dcterms:modified xsi:type="dcterms:W3CDTF">2016-12-28T18:21:00Z</dcterms:modified>
  <cp:revision>3</cp:revision>
  <dc:subject/>
  <dc:title>Liceo Scientifico Statale “Galileo Ferraris”- TAPS140009</dc:title>
</cp:coreProperties>
</file>