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eliberazione n. 1 adottata dal collegio dei Docenti in data  1 settembre 201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missis…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VISTO  l’organico di Istituto assegnato a questa Istituzione scolastica;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CONSIDERATI  i compiti del Collegio dei docenti quale organismo responsabile dell’impostazione didattico-educativa, in rapporto alle esigenze dell’Istituzione;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VISTA la legge n° 107/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  <w:t>Il Collegio dei Docent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  <w:t>X  All’unanim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  <w:t>DELIBERA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 xml:space="preserve">Il numero  di ore settimanali da destinarsi alle attività didattiche  per l’a.s. 2016/2017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Per la scuola primaria secondo i model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n. 30 ore per 21 classi -ore 8:00-13:00-dal lunedì al sab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n. 40 ore per 5 classi di scuola primaria  -ore 8:00-14:00-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Per le 10 sezz. della S.I. l’orario osservato sarà il seguente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6 sezz.  Tempo ridotto Ore 8:00-13:00 dal lunedì al venerdì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</w:rPr>
      </w:pPr>
      <w:r>
        <w:rPr>
          <w:rFonts w:eastAsia="Arial Unicode MS" w:cs="Arial Unicode MS" w:ascii="Arial Unicode MS" w:hAnsi="Arial Unicode MS"/>
          <w:i/>
          <w:sz w:val="22"/>
        </w:rPr>
        <w:t>4 sezz.  tempo normale Ore 8:00-14:00 dal lunedì al venerdì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2"/>
        </w:rPr>
        <w:t>Per le 6 classi di S.S.I gr. Ore 8:00-13:00 dal lunedì al sabat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</w:rPr>
      </w:pPr>
      <w:r>
        <w:rPr>
          <w:rFonts w:eastAsia="Arial Unicode MS" w:cs="Arial Unicode MS" w:ascii="Arial Unicode MS" w:hAnsi="Arial Unicode MS"/>
          <w:i/>
          <w:iCs/>
          <w:sz w:val="22"/>
        </w:rPr>
      </w:r>
    </w:p>
    <w:p>
      <w:pPr>
        <w:pStyle w:val="Normal"/>
        <w:jc w:val="both"/>
        <w:rPr/>
      </w:pPr>
      <w:r>
        <w:rPr/>
        <w:t>Il Segretario del Collegio                                                              Il Presidente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ott.   Maria BLON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945" cy="429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94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945" cy="320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150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1025" cy="5238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64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sz w:val="6"/>
        <w:szCs w:val="6"/>
      </w:rPr>
    </w:pPr>
    <w:r>
      <w:rPr>
        <w:sz w:val="6"/>
        <w:szCs w:val="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color w:val="003366"/>
              <w:sz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  <w:lang w:val="en-GB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4:00Z</dcterms:created>
  <dc:creator>II° Circolo</dc:creator>
  <dc:description/>
  <cp:keywords/>
  <dc:language>en-US</dc:language>
  <cp:lastModifiedBy>pc</cp:lastModifiedBy>
  <cp:lastPrinted>2016-02-09T10:07:00Z</cp:lastPrinted>
  <dcterms:modified xsi:type="dcterms:W3CDTF">2016-08-25T09:46:00Z</dcterms:modified>
  <cp:revision>5</cp:revision>
  <dc:subject/>
  <dc:title>Prot</dc:title>
</cp:coreProperties>
</file>