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849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2950" cy="67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70935" cy="63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576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www.scuolagiovanni23.gov.it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GB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Heading3"/>
        <w:keepNext w:val="tru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Next w:val="true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n.   39   adottata dal collegio dei Docenti in data   13 gennaio  201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jc w:val="center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Visto 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 il d.P.R. n. 275/1999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A L.107del 13/07/2015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O l’art. 11 del Testo Unico n.297/’94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O il d.P.R. n. 275/1999;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PRESO ATTO delle disposizioni indicate nella circolare MIUR 36167 del 5/11/2015 avente in oggetto 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 la 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“</w:t>
      </w:r>
      <w:r>
        <w:rPr>
          <w:rFonts w:eastAsia="Arial Unicode MS" w:cs="Arial" w:ascii="Arial" w:hAnsi="Arial"/>
          <w:i/>
          <w:iCs/>
          <w:sz w:val="20"/>
          <w:szCs w:val="20"/>
        </w:rPr>
        <w:t>Periodo di formazione e di prova per i docenti neoassunti. Primi orientamenti operativi”</w:t>
      </w:r>
    </w:p>
    <w:p>
      <w:pPr>
        <w:pStyle w:val="Heading1"/>
        <w:spacing w:before="0" w:after="0"/>
        <w:rPr>
          <w:rFonts w:ascii="Arial" w:hAnsi="Arial" w:eastAsia="Arial Unicode MS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i/>
          <w:sz w:val="20"/>
          <w:szCs w:val="20"/>
        </w:rPr>
        <w:t xml:space="preserve">CONSIDERATA la disponibilità dei docenti inservizio a tempo indeterminato  prof. Marturano M.e </w:t>
      </w:r>
    </w:p>
    <w:p>
      <w:pPr>
        <w:pStyle w:val="Heading1"/>
        <w:spacing w:before="0" w:after="0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i/>
          <w:sz w:val="20"/>
          <w:szCs w:val="20"/>
        </w:rPr>
        <w:t>ins. Messia M.A</w: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Il Collegio dei Docenti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DELIBERA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557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9.0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eastAsia="Arial Unicode MS" w:cs="Arial" w:ascii="Arial" w:hAnsi="Arial"/>
          <w:i/>
          <w:iCs/>
          <w:sz w:val="20"/>
          <w:szCs w:val="20"/>
        </w:rPr>
        <w:t>A maggioranza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X    All’unanimità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Corpodeltesto21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L’ins. prof Marturano Margherita Tutor Dei Docenti Neo Assunti:</w:t>
      </w:r>
    </w:p>
    <w:p>
      <w:pPr>
        <w:pStyle w:val="Corpodeltesto21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Corpodeltesto21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>Scuola S.S.1°gr</w:t>
      </w:r>
    </w:p>
    <w:p>
      <w:pPr>
        <w:pStyle w:val="Corpodeltesto21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neoaas. COROFORTE FRANCESC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Corpodeltesto21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L’ins.     MESSIA  MARIA ANTONIETTA      Tutor Dei Docenti Neo Assunti: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  <w:t>Scuola dell’infanzia</w:t>
      </w:r>
    </w:p>
    <w:p>
      <w:pPr>
        <w:pStyle w:val="Corpodeltesto21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- Neoass. ERRIQUEZ IL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F.to Il Segretario del Collegio                                                              Il Presidente Dirigente Scolastico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i/>
          <w:sz w:val="20"/>
          <w:szCs w:val="20"/>
        </w:rPr>
        <w:t>Dott.   Maria BLOND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4:00Z</dcterms:created>
  <dc:creator>xx</dc:creator>
  <dc:description/>
  <dc:language>en-US</dc:language>
  <cp:lastModifiedBy>PC</cp:lastModifiedBy>
  <cp:lastPrinted>2016-10-05T08:48:00Z</cp:lastPrinted>
  <dcterms:modified xsi:type="dcterms:W3CDTF">2016-12-15T10:24:00Z</dcterms:modified>
  <cp:revision>2</cp:revision>
  <dc:subject/>
  <dc:title>Liceo Scientifico Statale “Galileo Ferraris”- TAPS140009</dc:title>
</cp:coreProperties>
</file>