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849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2950" cy="67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70935" cy="63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eastAsia="it-IT"/>
        </w:rPr>
        <w:t>Deliberazione n.  43 adottata dal collegio dei Docenti in data 24 febbraio 2017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VISTA la NORMATIVA COMUNITARIA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Regolamento (UE) n. 1303/2013 recante disposizioni comuni sui Fondi strutturali e di investimento europei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Regolamento (UE) n. 1304/2013 relativo al Fondo Sociale Europeo (FSE)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Regolamento (UE) n. 1301/2013 relativo al Fondo Europeo di Sviluppo Regionale (FESR).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PRESO ATTO della NORMATIVA NAZIONALE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Testo del Programma Operativo Nazionale 2004IT05M2OP001 “Per la scuola – competenze e ambienti per l’apprendimento”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decreto legislativo 30 marzo 2001, n. 165, recante norme generali sull'ordinamento del lavoro alle dipendenze delle amministrazioni pubbliche – (G.U. 9 maggio 2001, n. 106 - s.o. n. 112)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legge 13 luglio 2015, n.107, recante riforma del sistema nazionale di istruzione e formazione e delega per il riordino delle disposizioni legislative vigenti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decreto legislativo 18 aprile 2016, n. 50 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. G.U. n. 91 del 19 aprile 2016) e norme transitorie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decreto del Presidente della Repubblica 5 ottobre 2010, n. 207, recante Regolamento di esecuzione ed attuazione del decreto legislativo 12 aprile 2006, n. 163, concernente “Codice dei contratti pubblici relativi a lavori, servizi e forniture in attuazione delle direttive 2004/17/CE e 2004/18/CE”, per le sole parti ancora vigenti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decreto del Presidente della Repubblica 16 aprile 2013, n. 62 – Regolamento recante codice di comportamento dei dipendenti pubblici, a norma dell'articolo 54 del decreto legislativo 30 marzo 2001, n. 165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decreto interministeriale 1° febbraio 2001, n. 44, recante “Regolamento concernente le "Istruzioni generali sulla gestione amministrativo-contabile delle Istituzioni scolastiche”;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 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decreti di recepimento del citato decreto interministeriale 1° febbraio 2001, n. 44 per le Regioni a Statuto speciale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decreto del Presidente del Consiglio dei Ministri 13 novembre 2014, recante Regole tecniche in materia di formazione, trasmissione, copia, duplicazione, riproduzione e validazione temporale dei documenti informatici nonché di formazione e conservazione dei documenti informatici delle pubbliche 27 amministrazioni ai sensi degli articoli 20, 22, 23-bis, 23-ter, 40, comma 1, 41, e 71, comma 1, del Codice dell’Amministrazione digitale di cui al decreto legislativo n. 82 del 2005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Circolare del Ministro per le riforme e le innovazioni nella pubblica amministrazione n. 2 del 11 marzo 2008, riguardante il ricorso ai contratti di collaborazione occasionale e di collaborazione coordinata e continuativa alla luce delle disposizioni introdotte dalla legge 24 dicembre 2007, n.244)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Circolare del Ministro del lavoro e delle politiche sociali n. 2 del 2 febbraio 2009, recante “Tipologia dei soggetti promotori, ammissibilità delle spese e massimali di costo per le attività cofinanziate dal fondo sociale europeo nell’ambito dei programmi operativi nazionali (P.O.N.)”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Circolare del Ministero dell’economia e delle finanze n. 36 del 22 ottobre 2010 – Legge 30 luglio 2010, n. 122;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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disposizioni specifiche dell’Autorità di Gestione per l’attuazione degli interventi (Avvisi, Circolari e linee guida)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CONSIDERATO che Il Programma Operativo Nazionale “Per la Scuola – competenze e ambienti per l’apprendimento” per il periodo di programmazione 2014-2020, a titolarità del Ministero dell’istruzione, dell’università e della ricerca(di seguito, MIUR), che ha ricevuto formale approvazione da parte della Commissione Europea con Decisione C(2014) n. 9952, del 17 dicembre 2014, è un Programma plurifondo (FSE-FESR) finalizzato al miglioramento del sistema di Istruzione;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PRESO ATTO dell'AVVISO QUADRO SULLE AZIONI DA ATTIVARE A VALERE SUL PON “PER LA SCUOLA” 2014-2020 MIUR.AOODGEFID.REGISTRO UFFICIALE(U).0000950.31-01-2017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 xml:space="preserve">Il Collegio dei docenti 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All’unanimità</w:t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DELIBERA</w:t>
      </w:r>
    </w:p>
    <w:p>
      <w:pPr>
        <w:pStyle w:val="Normal"/>
        <w:suppressAutoHyphens w:val="false"/>
        <w:jc w:val="left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la partecipazione alle azioni previste (le 10 azioni )tese a :</w:t>
      </w:r>
    </w:p>
    <w:p>
      <w:pPr>
        <w:pStyle w:val="Normal"/>
        <w:numPr>
          <w:ilvl w:val="0"/>
          <w:numId w:val="3"/>
        </w:numPr>
        <w:suppressAutoHyphens w:val="false"/>
        <w:jc w:val="left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la promozione di percorsi di qualità per maturare efficacemente le competenze di base, ossia lingua italiana, matematica e scienze e lingue straniere;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la promozione di competenze trasversali e di cittadinanza globale, volte a favorire corretti stili di vita e la sostenibilità ambientale, a sviluppare la cittadinanza digitale ed economica, a potenziare le capacità relazionali e di dialogo e a creare consapevolezza sul patrimonio culturale, artistico e paesaggistico;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l’incoraggiamento dell’innovazione e della creatività anche attraverso le tecnologie, allo scopo di collegare il sapere al saper fare; 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il miglioramento dell’allineamento tra conoscenza e competenze maturate in ambito scolastico e i bisogni sociali e professionali, anche attraverso l’acquisizione di nuove competenze, la promozione di un migliore raccordo scuola-lavoro, il potenziamento della formazione tecnico-professionale e dell’educazione all’imprenditorialità;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l’impulso all’internazionalizzazione e all’interdisciplinarità della formazione e alla mobilità studentesca. 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Il Segretario del Collegio                                                                                Il Presidente Dirigente Scolastico</w:t>
      </w:r>
    </w:p>
    <w:p>
      <w:pPr>
        <w:pStyle w:val="Normal"/>
        <w:suppressAutoHyphens w:val="false"/>
        <w:jc w:val="right"/>
        <w:rPr/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                                                      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Dott.   Maria BLONDA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9:00Z</dcterms:created>
  <dc:creator>xx</dc:creator>
  <dc:description/>
  <dc:language>en-US</dc:language>
  <cp:lastModifiedBy>UTENTE</cp:lastModifiedBy>
  <cp:lastPrinted>2016-10-05T08:48:00Z</cp:lastPrinted>
  <dcterms:modified xsi:type="dcterms:W3CDTF">2016-10-25T19:59:00Z</dcterms:modified>
  <cp:revision>2</cp:revision>
  <dc:subject/>
  <dc:title>Liceo Scientifico Statale “Galileo Ferraris”- TAPS140009</dc:title>
</cp:coreProperties>
</file>