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849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95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935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both"/>
        <w:rPr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eastAsia="it-IT"/>
        </w:rPr>
        <w:t>Deliberazione n.  29 adottata dal collegio dei Docenti in data 17 ottobre 2016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sz w:val="20"/>
          <w:szCs w:val="20"/>
          <w:lang w:eastAsia="it-IT"/>
        </w:rPr>
        <w:t>Omissis..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PRESO ATTO delle disposizioni della Legge 107/2015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VISTA la comunicazione MIUR AOODGEFID prot.n. 10862 avente in oggetto : 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Asse I – Istruzione – Fondo Sociale Europeo (FSE).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PRESO ATTO delle Disposizioni ed Istruzioni per l'attuazione  degli interventi  (avvisi, circolari, linee guida ) previsti nella programmazione FSE-PON 2014-2020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VALUTATA la opportunità di condividere percorsi e risorse professionali e strutturali con le scuole presenti sul territorio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Il Collegio dei docenti 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All’unanimità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ELIBERA</w:t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L'Accordo di rete IL FUTURO AL CENTRO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 FSE- Avviso 10862 MIUR AOODGEFID  avente in oggetto : </w:t>
      </w: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20"/>
          <w:lang w:eastAsia="it-IT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Asse I – Istruzione – Fondo Sociale Europeo (FSE)  tra gli Istituti scolastic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I.C. GIOVANNI XXIII-TAIC865007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I.C. G.MARCONI-TAIC86400B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I.I.S.S. L.DA VINCI-TAIS03600B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Il Segretario del Collegio                                                                                  Il Presidente Dirigente Scolastico</w:t>
      </w:r>
    </w:p>
    <w:p>
      <w:pPr>
        <w:pStyle w:val="Normal"/>
        <w:suppressAutoHyphens w:val="false"/>
        <w:jc w:val="right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ott.   Maria BLOND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27T10:39:00Z</cp:lastPrinted>
  <dcterms:modified xsi:type="dcterms:W3CDTF">2016-10-25T19:59:00Z</dcterms:modified>
  <cp:revision>2</cp:revision>
  <dc:subject/>
  <dc:title>Liceo Scientifico Statale “Galileo Ferraris”- TAPS140009</dc:title>
</cp:coreProperties>
</file>