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659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04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030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42 adottata dal collegio dei Docenti in data    13 gennaio 2017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VERIFICATE le risorse umane e finanziarie effettivamente disponibili per realizzare quanto proposto dal Collegio dei docenti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CON RIFERIMENTO al PDM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shd w:fill="auto" w:val="clear"/>
        </w:rPr>
        <w:t xml:space="preserve">elaborato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da questo Istituto comprensivo  in data 8/1/2016 del .n.39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RESO ATTO della L.n. 107/2015</w:t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quale integrazione alla programmazione   delle attività per  il Piano  di Ampliamento dell’Offerta formativa per l’a.s.2016-2017 attività laboratoriali da realizzarsi  in OPEN DAYS nei giorni 22 e 29 gennaio 2017 .</w:t>
      </w:r>
    </w:p>
    <w:p>
      <w:pPr>
        <w:pStyle w:val="Corpodeltesto3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xx</dc:creator>
  <dc:description/>
  <dc:language>en-US</dc:language>
  <cp:lastModifiedBy>UTENTE</cp:lastModifiedBy>
  <cp:lastPrinted>2016-10-24T12:31:00Z</cp:lastPrinted>
  <dcterms:modified xsi:type="dcterms:W3CDTF">2016-10-24T06:08:00Z</dcterms:modified>
  <cp:revision>3</cp:revision>
  <dc:subject/>
  <dc:title>Liceo Scientifico Statale “Galileo Ferraris”- TAPS140009</dc:title>
</cp:coreProperties>
</file>