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2"/>
          <w:szCs w:val="22"/>
        </w:rPr>
        <w:t>Deliberazione n. 34 adottata dal collegio dei Docenti in data 22 dicembre 2016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missis…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PRESO ATTO della 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Circolare Ministeriale n. 10 del 15/11/2016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CONSIDERATI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Dopo ampia discussione e fermo restando le perplessità di ordine organizzativo e di qualità del servizio da erogarsi;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Considerate le risultanze del tavolo di concertazione con gli EE.LL. in data 21/12/2016;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Valutata l’esigenza di uniformare l’offerta formativa sul territorio in virtù dell’organizzazione dei servizi di competenza dell’Amm. Comunale</w:t>
      </w:r>
    </w:p>
    <w:p>
      <w:pPr>
        <w:pStyle w:val="Normal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2"/>
        </w:rPr>
        <w:t>Il Collegio dei Docenti</w:t>
      </w:r>
    </w:p>
    <w:p>
      <w:pPr>
        <w:pStyle w:val="Normal"/>
        <w:numPr>
          <w:ilvl w:val="0"/>
          <w:numId w:val="3"/>
        </w:numPr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2"/>
        </w:rPr>
        <w:t xml:space="preserve">all'unanimità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2"/>
        </w:rPr>
        <w:t xml:space="preserve">DELIBERA </w:t>
      </w:r>
    </w:p>
    <w:p>
      <w:pPr>
        <w:pStyle w:val="TextBody"/>
        <w:spacing w:lineRule="atLeast" w:line="0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L’approvazione del tempo scuola con modelli  30 h e 40h per la scuola primaria e 30 h per la S.S.1°gr con sperimentazione dell’ articolazione oraria in 5 gg. Settimanali con orario 8.00-14.00 per il modello di  30h sett.</w:t>
      </w:r>
    </w:p>
    <w:p>
      <w:pPr>
        <w:pStyle w:val="Normal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>A conclusione dell’anno scolastico 2017-2018 il Collegio, previo monitoraggio tra le varie componenti della Comunità scolastica, verificherà la ricaduta della sperimentazione in ordine alla qualità del servizio erogato al fine del prosieguo o dell’interruzione dell’articolazione oraria su 5 gg.settimanali</w:t>
      </w:r>
    </w:p>
    <w:p>
      <w:pPr>
        <w:pStyle w:val="Paragrafoelenco"/>
        <w:spacing w:lineRule="atLeast" w:line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Heading2"/>
        <w:numPr>
          <w:ilvl w:val="0"/>
          <w:numId w:val="1"/>
        </w:numPr>
        <w:suppressAutoHyphens w:val="true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xtBody"/>
        <w:ind w:left="72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  <w:t xml:space="preserve">Il Segretario del Collegio                                                                         Il President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 w:val="false"/>
          <w:bCs w:val="false"/>
          <w:i/>
        </w:rPr>
        <w:t>Dirigente Scolastic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 w:val="false"/>
          <w:bCs w:val="false"/>
          <w:i/>
        </w:rPr>
        <w:t>Dott.   Maria BLON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467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6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4675" cy="319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230" cy="5702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79755" cy="5226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1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II° Circolo</dc:creator>
  <dc:description/>
  <dc:language>en-US</dc:language>
  <cp:lastModifiedBy>pc</cp:lastModifiedBy>
  <cp:lastPrinted>2014-05-16T17:31:00Z</cp:lastPrinted>
  <dcterms:modified xsi:type="dcterms:W3CDTF">2016-08-25T09:56:00Z</dcterms:modified>
  <cp:revision>3</cp:revision>
  <dc:subject/>
  <dc:title>Prot</dc:title>
</cp:coreProperties>
</file>