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595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041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8395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Deliberazione n. 31  adottata dal collegio dei Docenti in data  17 ottobre  2016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  <w:t>Omissis…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A la L. n.59 /1997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R. n. 275/1999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RESO ATTO delle Indicazioni per il Curricolo allegate al D.M. 31/07/2007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L. n.112 del 2008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RESO ATTO della proposta formativa  e di ricerca promossa dal CLUB SOROPTIMIST Martina Franca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ERIFICATE  l'interesse manifestato dai docenti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Il COLLEGIO DEI DOCENTI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i/>
          <w:sz w:val="20"/>
          <w:szCs w:val="20"/>
        </w:rPr>
        <w:t>all’ UNANIMITA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per l'a.s. 2016-2017  l'adesione alla progettualità sperimentale ALIMENTAZIONE E SALUTE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romossa dal CLUB SOROPTIMIST Martina Fr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ott.   Maria BLONDA</w:t>
      </w:r>
    </w:p>
    <w:p>
      <w:pPr>
        <w:pStyle w:val="Normal"/>
        <w:ind w:left="0" w:right="720" w:hanging="0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  <w:lang w:val="en-GB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xx</dc:creator>
  <dc:description/>
  <dc:language>en-US</dc:language>
  <cp:lastModifiedBy>UTENTE</cp:lastModifiedBy>
  <cp:lastPrinted>2017-02-21T11:42:00Z</cp:lastPrinted>
  <dcterms:modified xsi:type="dcterms:W3CDTF">2016-10-24T06:14:00Z</dcterms:modified>
  <cp:revision>2</cp:revision>
  <dc:subject/>
  <dc:title>Liceo Scientifico Statale “Galileo Ferraris”- TAPS140009</dc:title>
</cp:coreProperties>
</file>