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liberazione n.  44  adottata dal collegio dei Docenti in data   24 febbraio  2017</w:t>
      </w:r>
    </w:p>
    <w:p>
      <w:pPr>
        <w:pStyle w:val="Normal"/>
        <w:jc w:val="center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sz w:val="20"/>
          <w:szCs w:val="20"/>
        </w:rPr>
        <w:t>IL COLLEGIO DEI DOCENTI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VERIFICATE le risorse umane e finanziarie effettivamente disponibili per realizzare quanto proposto dal Collegio dei docenti;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VISTA la Deliberazione n. 38 già adottata dal Collegio dei Docenti in data 8 gennaio 2016;</w:t>
      </w:r>
    </w:p>
    <w:p>
      <w:pPr>
        <w:pStyle w:val="Heading3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 xml:space="preserve">PRESO ATTO della deliberazione n. 18 del Collegio docenti in data 17 ottobre 2016 con la quale si predisponeva il POF per l’a.s. 2016-2017 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 votazione favorevole ed unanime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L’ aggiornamento e l’integrazione al PdM  per gli aa.ss. 2016/2019 con i seguenti progetti/attivit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PIANO DI FORMAZIONE DOC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progetto UPPARK-strategie di rete per il Parco terra delle Gravi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Si alleg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41"/>
        </w:tabs>
        <w:ind w:left="12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1"/>
        </w:tabs>
        <w:ind w:left="16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1"/>
        </w:tabs>
        <w:ind w:left="19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21"/>
        </w:tabs>
        <w:ind w:left="23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1"/>
        </w:tabs>
        <w:ind w:left="26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1"/>
        </w:tabs>
        <w:ind w:left="30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1"/>
        </w:tabs>
        <w:ind w:left="34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1"/>
        </w:tabs>
        <w:ind w:left="37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xx</dc:creator>
  <dc:description/>
  <dc:language>en-US</dc:language>
  <cp:lastModifiedBy>UTENTE</cp:lastModifiedBy>
  <cp:lastPrinted>2016-10-24T12:31:00Z</cp:lastPrinted>
  <dcterms:modified xsi:type="dcterms:W3CDTF">2016-10-24T06:08:00Z</dcterms:modified>
  <cp:revision>3</cp:revision>
  <dc:subject/>
  <dc:title>Liceo Scientifico Statale “Galileo Ferraris”- TAPS140009</dc:title>
</cp:coreProperties>
</file>