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Deliberazione n. 36 adottata dal collegio dei Docenti in data 13 gennaio 2017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>Omissis…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iCs/>
        </w:rPr>
      </w:pPr>
      <w:r>
        <w:rPr>
          <w:rFonts w:eastAsia="Arial Unicode MS;Arial" w:cs="Arial Unicode MS;Arial" w:ascii="Arial Unicode MS;Arial" w:hAnsi="Arial Unicode MS;Arial"/>
          <w:i/>
        </w:rPr>
        <w:t>VISTO l’</w:t>
      </w:r>
      <w:r>
        <w:rPr>
          <w:rFonts w:eastAsia="Arial Unicode MS;Arial" w:cs="Arial Unicode MS;Arial" w:ascii="Arial Unicode MS;Arial" w:hAnsi="Arial Unicode MS;Arial"/>
          <w:b/>
          <w:bCs/>
          <w:i/>
          <w:color w:val="284D6D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szCs w:val="22"/>
        </w:rPr>
        <w:t>Art. 4 - comma 2  (Autonomia didattica   )- Decreto del Presidente della Repubblica 8 marzo 1999,n. 275;</w:t>
        <w:br/>
        <w:t>VISTO l’ Art. 8 (definizione dei curricoli) - Decreto del Presidente della Repubblica 8 marzo 1999, n. 275;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iCs/>
        </w:rPr>
        <w:t>VISTO l’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’art.1 del Legge 169 del 30 ottobre 2008;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VISTO il DPR n.89 del 20 marzo 2009;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VISTA la Legge 107/2015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CONSIDERATE le competenze del Collegio docenti;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PRESO ATTO della  avvenuta consegna dei locali  ristrutturati del Plesso S.Eligio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i/>
          <w:i/>
          <w:iCs/>
          <w:sz w:val="22"/>
        </w:rPr>
      </w:pPr>
      <w:r>
        <w:rPr>
          <w:rFonts w:eastAsia="Arial Unicode MS;Arial" w:cs="Arial Unicode MS;Arial" w:ascii="Arial Unicode MS;Arial" w:hAnsi="Arial Unicode MS;Arial"/>
          <w:i/>
          <w:iCs/>
          <w:sz w:val="22"/>
        </w:rPr>
        <w:t xml:space="preserve">Il Collegio dei Docenti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  <w:iCs/>
          <w:sz w:val="22"/>
        </w:rPr>
        <w:t xml:space="preserve">DELIBERA </w:t>
      </w:r>
    </w:p>
    <w:p>
      <w:pPr>
        <w:pStyle w:val="TextBody"/>
        <w:spacing w:lineRule="atLeast" w:line="0"/>
        <w:ind w:left="360" w:hanging="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540"/>
        </w:tabs>
        <w:spacing w:lineRule="atLeast" w:line="0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il rientro delle sezioni d-i-l-m della scuola infanzia presso il plesso s.eligio;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spacing w:lineRule="atLeast" w:line="0"/>
        <w:jc w:val="left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il rientro presso la sede centrale delle classi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2^a-b e 3^a-b;</w:t>
      </w:r>
    </w:p>
    <w:p>
      <w:pPr>
        <w:pStyle w:val="TextBody"/>
        <w:numPr>
          <w:ilvl w:val="0"/>
          <w:numId w:val="2"/>
        </w:numPr>
        <w:tabs>
          <w:tab w:val="clear" w:pos="540"/>
        </w:tabs>
        <w:spacing w:lineRule="atLeast" w:line="0"/>
        <w:jc w:val="left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l'orario delle discipline aggiornato come in</w:t>
      </w:r>
      <w:r>
        <w:rPr>
          <w:rFonts w:eastAsia="Arial Unicode MS;Arial" w:cs="Arial Unicode MS;Arial" w:ascii="Arial Unicode MS;Arial" w:hAnsi="Arial Unicode MS;Arial"/>
          <w:b/>
          <w:i/>
        </w:rPr>
        <w:t xml:space="preserve"> allegato</w:t>
      </w:r>
    </w:p>
    <w:p>
      <w:pPr>
        <w:pStyle w:val="TextBody"/>
        <w:ind w:left="720" w:hanging="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 xml:space="preserve">Il Segretario del Collegio                                                                         Il Presidente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 xml:space="preserve">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i/>
        </w:rPr>
        <w:t>Dirigente Scolastic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 xml:space="preserve">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i/>
        </w:rPr>
        <w:t>Dott.   Maria BLOND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31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31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865" cy="570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0390" cy="5232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Arial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lang w:val="en-GB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/>
              <w:color w:val="003366"/>
              <w:sz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 Unicode MS;Aria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II° Circolo</dc:creator>
  <dc:description/>
  <cp:keywords/>
  <dc:language>en-US</dc:language>
  <cp:lastModifiedBy>Guest</cp:lastModifiedBy>
  <cp:lastPrinted>2014-05-16T17:31:00Z</cp:lastPrinted>
  <dcterms:modified xsi:type="dcterms:W3CDTF">2017-02-06T10:17:00Z</dcterms:modified>
  <cp:revision>3</cp:revision>
  <dc:subject/>
  <dc:title>Prot</dc:title>
</cp:coreProperties>
</file>