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32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39775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7760" cy="63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. Presidenz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Segreter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 3   DEL  7 febbraio 201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candidatura progetto Community 3.0 piattaforma e virtual community per l'apprendimento e servizi alle famiglie cod. prog.:2015-cof-729. Convenzione tra consorzio Reti Meridiane  e istituto scolastico Giovanni XXII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7, il giorno 7 del mese di febbraio alle ore 12.45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2090" cy="2733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215.25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5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auto" w:val="clear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auto" w:val="clear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’ presente alla seduta il DSGA Antonella Loiac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no assenti giustificati i sigg. . Vita Filomena, Ignatti L.-Rizzo M..-Caramia Donato gen.-Massafra Francesco P.gen., Anna Saracino ATA</w:t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CONSIDERATI</w:t>
      </w: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VALUTATA</w:t>
      </w: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 la proposta  di partecipazione ( prot. 25/17 del  6/2/2017) prodotta  da Reti Meridiane  rappresentata dal dott. Giuseppe Ruggieri  al progetto Community 3.0  in partenariato  con Fondazione  Gtechnology- Gruppo cooperativo CGM-Consorzio Idee in rete-Associazione italiana genitori AGE- Istituto degli Innocenti di Firenze e con il contributo di ConfCooperative FEDER Solidarietà nazional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CCLARATA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IST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la L.107/2015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VISTO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474747"/>
          <w:sz w:val="20"/>
          <w:szCs w:val="20"/>
          <w:shd w:fill="FFFFFF" w:val="clear"/>
        </w:rPr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</w:rPr>
        <w:t>PRESO ATTO</w:t>
      </w: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474747"/>
          <w:sz w:val="20"/>
          <w:szCs w:val="20"/>
          <w:shd w:fill="FFFFFF" w:val="clear"/>
        </w:rPr>
        <w:t>della coerenza del progetto proposto con le finalità e gli obiettivi del PTOF e del PdM dell'Istituto;</w:t>
      </w:r>
    </w:p>
    <w:p>
      <w:pPr>
        <w:pStyle w:val="NormaleWeb"/>
        <w:spacing w:lineRule="atLeast" w:line="0" w:before="0" w:after="0"/>
        <w:ind w:left="0" w:right="720" w:hanging="0"/>
        <w:jc w:val="left"/>
        <w:rPr>
          <w:rFonts w:ascii="Verdana" w:hAnsi="Verdana" w:eastAsia="Arial Unicode MS" w:cs="Verdana"/>
          <w:b/>
          <w:b/>
          <w:bCs/>
          <w:i/>
          <w:i/>
          <w:iCs/>
          <w:sz w:val="20"/>
          <w:szCs w:val="20"/>
          <w:shd w:fill="auto" w:val="clear"/>
          <w:lang w:eastAsia="it-IT"/>
        </w:rPr>
      </w:pPr>
      <w:r>
        <w:rPr>
          <w:rFonts w:cs="Verdana" w:ascii="Verdana" w:hAnsi="Verdana"/>
          <w:b/>
          <w:bCs/>
          <w:i/>
          <w:iCs/>
          <w:color w:val="474747"/>
          <w:sz w:val="20"/>
          <w:szCs w:val="20"/>
          <w:shd w:fill="FFFFFF" w:val="clear"/>
        </w:rPr>
        <w:t>VISTO</w:t>
      </w:r>
      <w:r>
        <w:rPr>
          <w:rFonts w:cs="Verdana" w:ascii="Verdana" w:hAnsi="Verdana"/>
          <w:b w:val="false"/>
          <w:bCs w:val="false"/>
          <w:i/>
          <w:iCs/>
          <w:color w:val="474747"/>
          <w:sz w:val="20"/>
          <w:szCs w:val="20"/>
          <w:shd w:fill="FFFFFF" w:val="clear"/>
        </w:rPr>
        <w:t xml:space="preserve"> il Regolamento in materia di autonomia delle Istituzioni Scolastiche DPR275/99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 w:cs="Verdana" w:ascii="Verdana" w:hAnsi="Verdana"/>
          <w:b/>
          <w:bCs/>
          <w:i/>
          <w:iCs/>
          <w:sz w:val="20"/>
          <w:szCs w:val="20"/>
          <w:shd w:fill="auto" w:val="clear"/>
          <w:lang w:eastAsia="it-IT"/>
        </w:rPr>
        <w:t>VALUTATA</w:t>
      </w: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  <w:shd w:fill="auto" w:val="clear"/>
          <w:lang w:eastAsia="it-IT"/>
        </w:rPr>
        <w:t xml:space="preserve"> la opportunità di sottoscrivere apposita conv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ELIBERA  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>La  convenzione   tra il Consorzio Reti Meridiane  e l'I.C. Giovanni XXII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ai fini della partecipazione al progetto </w:t>
      </w:r>
      <w:r>
        <w:rPr>
          <w:rFonts w:eastAsia="Arial Unicode MS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progetto Community 3.0 Piattaforma e virtual community per l'apprendimento e servizi alle famiglie cod. prog.:2015-cof-729. </w:t>
      </w:r>
    </w:p>
    <w:p>
      <w:pPr>
        <w:pStyle w:val="Normal"/>
        <w:ind w:left="72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. Paola ROMANELLI                                                   firmato Palma CONSERVA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  <w:bCs/>
      <w:i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2:00Z</dcterms:created>
  <dc:creator>xx</dc:creator>
  <dc:description/>
  <dc:language>en-US</dc:language>
  <cp:lastModifiedBy>UTENTE</cp:lastModifiedBy>
  <cp:lastPrinted>2016-11-30T15:18:00Z</cp:lastPrinted>
  <dcterms:modified xsi:type="dcterms:W3CDTF">2016-12-28T15:35:00Z</dcterms:modified>
  <cp:revision>10</cp:revision>
  <dc:subject/>
  <dc:title>Liceo Scientifico Statale “Galileo Ferraris”- TAPS140009</dc:title>
</cp:coreProperties>
</file>