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Deliberazione n. 38  adottata dal collegio dei Docenti in data  13 gennaio 201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Omissis…</w:t>
      </w:r>
    </w:p>
    <w:p>
      <w:pPr>
        <w:pStyle w:val="NormaleWeb"/>
        <w:spacing w:lineRule="atLeast" w:line="0" w:before="0" w:after="0"/>
        <w:ind w:left="0" w:right="720" w:hanging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sto il Regolamento in materia di autonomia delle Istituzioni Scolastiche DPR 275/99 </w:t>
      </w:r>
      <w:r>
        <w:rPr>
          <w:rFonts w:cs="Arial" w:ascii="Arial" w:hAnsi="Arial"/>
          <w:i/>
          <w:sz w:val="20"/>
          <w:szCs w:val="20"/>
        </w:rPr>
        <w:t>CONSIDERATI  i compiti del Collegio dei docenti quale organismo responsabile dell’impostazione didattico-educativa, in rapporto alle esigenze dell’Istituzione;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PRESO ATTO delle disposizioni di cui alla L.107/2015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Il Collegio dei Docenti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X  All’unanimità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DELIBERA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seguenti criteri per a formazione delle classi per l’a.s. 2017-2018: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uola primari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ità in relazione a esperienze pregresse con il team o docente di riferimento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sce di livello di prestazione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quilibrio numerico  fra maschi e femmine;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uola secondaria di primo grado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ind w:left="1080" w:right="0" w:hanging="79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imento in classi diverse alunni in  contrasto tra loro utilizzando le segnalazioni da parte dei docenti delle classi di provenienza;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ind w:left="284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entuali richieste motivate in riservato al dirigente scolastico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o di esubero di desiderata rispetto a uno o più docenti si provvederà ad effettuare sorteggio  dei gruppi classe organizzati secondo i requisiti innanzi descritti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20"/>
          <w:szCs w:val="20"/>
        </w:rPr>
        <w:t>Dott.   Maria BLOND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2:00Z</dcterms:created>
  <dc:creator>II° Circolo</dc:creator>
  <dc:description/>
  <dc:language>en-US</dc:language>
  <cp:lastModifiedBy>pc</cp:lastModifiedBy>
  <cp:lastPrinted>2016-07-15T11:41:00Z</cp:lastPrinted>
  <dcterms:modified xsi:type="dcterms:W3CDTF">2016-07-15T09:42:00Z</dcterms:modified>
  <cp:revision>5</cp:revision>
  <dc:subject/>
  <dc:title>Prot</dc:title>
</cp:coreProperties>
</file>