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7860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2315" cy="678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70300" cy="634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0" w:hanging="992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. Presidenz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DSG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 Segreteri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13"/>
                <w:szCs w:val="13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ww.scuolagiovanni23.gov.it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“</w:t>
            </w: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</w:t>
            </w:r>
            <w:r>
              <w:rPr>
                <w:color w:val="000000"/>
                <w:sz w:val="14"/>
                <w:szCs w:val="16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odice IPA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4"/>
                <w:szCs w:val="16"/>
                <w:shd w:fill="FFFFFF" w:val="clear"/>
              </w:rPr>
              <w:t>Codice Meccanografico Miur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4"/>
                <w:szCs w:val="16"/>
                <w:shd w:fill="FFFFFF" w:val="clear"/>
              </w:rPr>
              <w:t>Codice Univoco Amministrazione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</w:t>
            </w:r>
            <w:r>
              <w:rPr>
                <w:rFonts w:cs="Arial Narrow" w:ascii="Arial Narrow" w:hAnsi="Arial Narrow"/>
                <w:sz w:val="14"/>
                <w:szCs w:val="16"/>
              </w:rPr>
              <w:t xml:space="preserve"> UF 9 TT 7</w:t>
            </w:r>
          </w:p>
          <w:p>
            <w:pPr>
              <w:pStyle w:val="Normal"/>
              <w:spacing w:lineRule="atLeast" w:line="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IBAN :   IT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43 D 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ABI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1030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AB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78931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/C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  <w:lang w:val="en-GB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sz w:val="20"/>
          <w:szCs w:val="20"/>
        </w:rPr>
        <w:t>Deliberazione n.  30 adottata dal collegio dei Docenti in data 17 ottobre  2016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O il d.P.CM. del 7 giugno 1995 (Schema Carta dei Servizi);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A la L. n.59 /1997;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O il d.P.R. n. 275/1999;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CONSIDERATO quanto previsto in materia di istruzione dalla Legge Costituzionale n.3 del 2001;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PRESO ATTO delle disposizioni della Legge 107/2015; 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O il D.L. n.112 del 2008;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PRESO ATTO della nota MIUR n. MPIA00DRPU 15484 riguardante la proposta progettuale EDUCHANGE per la promozione per la multiculturalità all’interno delle classi attraverso lezioni e workshop in lingua inglese organizzati d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shd w:fill="auto" w:val="clear"/>
        </w:rPr>
        <w:t>a volontari  internazionali di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 AIESEC;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ERIFICATE le risorse umane e finanziarie effettivamente disponibili per realizzare quanto proposto dal Collegio dei docenti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CON RIFERIMENTO al PDM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shd w:fill="auto" w:val="clear"/>
        </w:rPr>
        <w:t xml:space="preserve">elaborato da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questo Istituto comprensivo  in data 8/1/2016 del. n. 39</w:t>
      </w:r>
    </w:p>
    <w:p>
      <w:pPr>
        <w:pStyle w:val="Heading5"/>
        <w:jc w:val="center"/>
        <w:rPr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l COLLEGIO DEI DOCENTI</w:t>
      </w:r>
    </w:p>
    <w:p>
      <w:pPr>
        <w:pStyle w:val="NormaleWeb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i/>
          <w:sz w:val="20"/>
          <w:szCs w:val="20"/>
        </w:rPr>
        <w:t>all’ UNANIMITA’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DELIBER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La partecipazione al progetto “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EDUCHANGE” per la promozione per la multiculturalità all’interno delle classi attraverso lezioni e workshop in lingua inglese organizzati d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shd w:fill="auto" w:val="clear"/>
        </w:rPr>
        <w:t>a volontari  internazionali di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 AIESEC attraverso la convenzione richiest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Si allega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l Segretario del Collegio                                                              Il Presidente Dirigente Scolastico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Dott.   Maria BLONDA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4:00Z</dcterms:created>
  <dc:creator>xx</dc:creator>
  <dc:description/>
  <dc:language>en-US</dc:language>
  <cp:lastModifiedBy>UTENTE</cp:lastModifiedBy>
  <cp:lastPrinted>2016-10-05T08:48:00Z</cp:lastPrinted>
  <dcterms:modified xsi:type="dcterms:W3CDTF">2016-10-24T06:14:00Z</dcterms:modified>
  <cp:revision>2</cp:revision>
  <dc:subject/>
  <dc:title>Liceo Scientifico Statale “Galileo Ferraris”- TAPS140009</dc:title>
</cp:coreProperties>
</file>