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  <w:t>ALLEGATO N.1</w:t>
      </w:r>
    </w:p>
    <w:p>
      <w:pPr>
        <w:pStyle w:val="Default"/>
        <w:jc w:val="center"/>
        <w:rPr>
          <w:rFonts w:ascii="Verdana" w:hAnsi="Verdana" w:eastAsia="Calibri" w:cs="Times New Roman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  <w:t xml:space="preserve">Domanda di partecipazione alla procedura di selezione </w:t>
      </w:r>
      <w:r>
        <w:rPr>
          <w:rFonts w:eastAsia="Calibri" w:cs="Times New Roman" w:ascii="Verdana" w:hAnsi="Verdana"/>
          <w:b/>
          <w:bCs/>
          <w:sz w:val="18"/>
          <w:szCs w:val="18"/>
        </w:rPr>
        <w:t>Esper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  <w:lang w:eastAsia="it-IT"/>
        </w:rPr>
      </w:pPr>
      <w:r>
        <w:rPr>
          <w:rFonts w:cs="Cambria" w:ascii="Verdana" w:hAnsi="Verdana"/>
          <w:b/>
          <w:sz w:val="18"/>
          <w:szCs w:val="18"/>
          <w:lang w:eastAsia="it-IT"/>
        </w:rPr>
        <w:t xml:space="preserve">Progetto Tipo D “Diritti a Scuola” </w:t>
      </w:r>
      <w:r>
        <w:rPr>
          <w:rFonts w:cs="Arial" w:ascii="Verdana" w:hAnsi="Verdana"/>
          <w:b/>
          <w:sz w:val="18"/>
          <w:szCs w:val="18"/>
          <w:lang w:eastAsia="it-IT"/>
        </w:rPr>
        <w:t>– Avviso 1/2016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bCs/>
          <w:iCs/>
          <w:sz w:val="18"/>
          <w:szCs w:val="18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ISTITUTO COMPRENSIVO GIOVANNI XX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PIAZZA SAN FRANCESCO DA PAOLA,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74015 MARTINA FRANCA (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Il/La sottoscritto/a…………………………………………. nato/a……………………………. a Prov. ……… il…………………….., residente a………………………………………  in Via/Piazza……………………………………..…….. n……, tel.………………………………cell……………………………………………………, indirizzo e-mail:………………………………………………………………………… codice fiscale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lla S.V. di partecipare alla selezione, per titoli comparativi, di figure professionali da impiegare nel progetto DIRITTI A SCUOLA – TIPO D – per l’attribuzione dell’incarico di: 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</w:rPr>
        <w:t>FORMATO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chivi cloud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mbienti di apprendimento per la didattica digitale integrata.</w:t>
      </w:r>
    </w:p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Default"/>
        <w:spacing w:lineRule="auto" w:line="288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A tal fine,  </w:t>
      </w:r>
      <w:r>
        <w:rPr>
          <w:rFonts w:eastAsia="Calibri" w:cs="Times New Roman" w:ascii="Verdana" w:hAnsi="Verdana"/>
          <w:sz w:val="18"/>
          <w:szCs w:val="18"/>
        </w:rPr>
        <w:t xml:space="preserve">consapevole delle sanzioni penali nel caso di dichiarazioni mendaci, richiamate dall’art. 76 del d.p.r. n. </w:t>
      </w:r>
      <w:r>
        <w:rPr>
          <w:rFonts w:cs="Times New Roman" w:ascii="Verdana" w:hAnsi="Verdana"/>
          <w:sz w:val="18"/>
          <w:szCs w:val="18"/>
        </w:rPr>
        <w:t xml:space="preserve">445/2000, </w:t>
      </w:r>
      <w:r>
        <w:rPr>
          <w:rFonts w:cs="Times New Roman" w:ascii="Verdana" w:hAnsi="Verdana"/>
          <w:b/>
          <w:sz w:val="18"/>
          <w:szCs w:val="18"/>
        </w:rPr>
        <w:t>dichiara</w:t>
      </w:r>
      <w:r>
        <w:rPr>
          <w:rFonts w:cs="Times New Roman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di non aver riportato condanne penali e di non avere procedimenti penali pendenti a proprio carico o di non averne conoscenza;  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di non essere stato destituito da pubblici impieghi; 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di non avere in corso procedimenti di natura fiscale; 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di essere/non essere dipendente della Pubblica Amministrazione; 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di svolgere l’incarico senza riserva e secondo il calendario approntato dal Gruppo operativo di Piano; 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di aver preso visione dei criteri di selezione; 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di essere in possesso di certificata competenza e/o esperienza professionale maturata nel settore richiesto e/o requisiti coerenti con il profilo prescelto, come indicate nel curriculum vitae allegato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Il/La sottoscritto/a si impegna a concordare con il Comitato Tecnico, in caso di nomina e prima dell’inizio del corso, la programmazione delle attività, incluse le prove di verifica in ingresso, in itinere e per la certificazione delle competenze acquisite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Curriculum vitae in formato europeo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Griglia per la valutazione degli esperti 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Fotocopia di un documento di identità in corso di validità con firma in originale del candid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I soggetti di cittadinanza non italiana o non appartenenti ad uno degli Stati membri della Unione Europea dovranno allegare alla domanda: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copia del documento di identità o del passaporto;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copia del permesso di soggiorno o della ricevuta della richiesta di rinnovo</w:t>
      </w:r>
      <w:r>
        <w:rPr>
          <w:rFonts w:eastAsia="Times New Roman" w:cs="Arial" w:ascii="Arial" w:hAnsi="Arial"/>
          <w:sz w:val="18"/>
          <w:szCs w:val="18"/>
          <w:lang w:eastAsia="it-IT"/>
        </w:rPr>
        <w:t>.</w:t>
      </w:r>
      <w:r>
        <w:rPr>
          <w:rFonts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Il sottoscritto dichiara, inoltre, di aver preso visione e di accettare integralmente le disposizioni previste dal bando di sele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Il sottoscritto, ai sensi della legge 196/03, autorizza l’Istituto Comprensivo “GIOVANNI XXIII” di Martina Franca al trattamento dei dati contenuti nella presente autocertificazione esclusivamente nell’ambito e per fini istituzionali della Pubblica Amministrazione</w:t>
      </w:r>
    </w:p>
    <w:p>
      <w:pPr>
        <w:pStyle w:val="Default"/>
        <w:spacing w:lineRule="auto" w:line="360"/>
        <w:rPr>
          <w:rFonts w:ascii="Verdana" w:hAnsi="Verdana" w:eastAsia="Calibri" w:cs="Times New Roman"/>
          <w:sz w:val="18"/>
          <w:szCs w:val="18"/>
          <w:lang w:eastAsia="it-IT"/>
        </w:rPr>
      </w:pPr>
      <w:r>
        <w:rPr>
          <w:rFonts w:eastAsia="Calibri" w:cs="Times New Roman" w:ascii="Verdana" w:hAnsi="Verdana"/>
          <w:sz w:val="18"/>
          <w:szCs w:val="18"/>
          <w:lang w:eastAsia="it-IT"/>
        </w:rPr>
      </w:r>
    </w:p>
    <w:p>
      <w:pPr>
        <w:pStyle w:val="Default"/>
        <w:spacing w:lineRule="auto" w:line="360"/>
        <w:ind w:left="4536" w:hanging="4395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" w:ascii="Verdana" w:hAnsi="Verdana"/>
          <w:sz w:val="18"/>
          <w:szCs w:val="18"/>
        </w:rPr>
        <w:t xml:space="preserve">Luogo e Data________________________            FIRMA   ________________________    </w:t>
      </w:r>
      <w:r>
        <w:rPr>
          <w:rFonts w:eastAsia="Calibri" w:cs="Cambria" w:ascii="Verdana" w:hAnsi="Verdana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mbri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3"/>
          <w:szCs w:val="23"/>
          <w:lang w:eastAsia="it-IT"/>
        </w:rPr>
      </w:pPr>
      <w:r>
        <w:rPr>
          <w:rFonts w:cs="Verdana" w:ascii="Verdana" w:hAnsi="Verdana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. 2</w:t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A’ DI SELEZIONE</w:t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LA FIGURA PROFESSIONALE DI ESPERTO FORMATORE</w:t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40"/>
        <w:gridCol w:w="1165"/>
        <w:gridCol w:w="2336"/>
        <w:gridCol w:w="1948"/>
      </w:tblGrid>
      <w:tr>
        <w:trPr>
          <w:trHeight w:val="4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riteri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nt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zione del titolo e riferimento della pagina nel curriculum vita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unteggio attribuito dal candidato </w:t>
            </w:r>
          </w:p>
        </w:tc>
      </w:tr>
      <w:tr>
        <w:trPr>
          <w:trHeight w:val="381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urea vecchio ordinamento o specialistica coerente rispetto ai contenuti didattici del modulo formativo a cui si fa riferimento </w:t>
            </w:r>
          </w:p>
          <w:p>
            <w:pPr>
              <w:pStyle w:val="Normal"/>
              <w:spacing w:before="11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0 e lod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a 109 a 9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o a 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urea triennale coerente con l’incarico richiesto </w:t>
            </w:r>
          </w:p>
          <w:p>
            <w:pPr>
              <w:pStyle w:val="Normal"/>
              <w:spacing w:before="11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torato di ricerca</w:t>
            </w:r>
            <w:r>
              <w:rPr>
                <w:sz w:val="18"/>
                <w:szCs w:val="18"/>
              </w:rPr>
              <w:t xml:space="preserve"> coerente con l’incarico richiesto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itoli specifici (Corsi di formazione, specificare durata e date, solo se attinenti all’area di riferimento)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t.2 per ogni corso (da 8 a 20 ore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t.3 per ogni corso (da 21 a 50 ore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t.4 per ogni corso (oltre le 50 ore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ni di insegnamento in ruolo in Istituti Statali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t.1 per ogni anno  a partire dal 6° anno di ruolo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sperienza progettazione/organizzazione conduzione di attività specifiche nel settore di pertinenza (ultimi 15 anni)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lencare i progetti, le annualità e il ruolo svol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pt per ogni esperienza 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sperienze di formatore docenti nel settore di pertinenza Progetti PON, Tutor formatore Corsi per Neoassunti, ecc, - ultimi 15 anni)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lencare i progetti, le annualità e le ore svolt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t.2 per ogni corso (da 8 a 15 ore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t.3 per ogni corso (da 16 a 30ore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t.4 per ogni corso (da 31 a 50ore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t.5 per ogni corso (oltre le 50 ore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si di Alta Formazione o Master universitari di almeno 1500 ore  (pari a 60 crediti CFU) documentate e certificate sull’attestato di frequenza</w:t>
            </w:r>
          </w:p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per ciascun corso</w:t>
            </w:r>
          </w:p>
          <w:p>
            <w:pPr>
              <w:pStyle w:val="Normal"/>
              <w:spacing w:before="11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i valutano massimo 2 titoli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ubblicazioni attinenti al settore di intervento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t. 2 per ogni pubblicazione a stampa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ertificazione informatica (ECDL, EIPASS, ecc.)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t. 1 per ogni certificazion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3"/>
          <w:szCs w:val="23"/>
          <w:lang w:eastAsia="it-IT"/>
        </w:rPr>
      </w:pPr>
      <w:r>
        <w:rPr>
          <w:rFonts w:cs="Verdana" w:ascii="Verdana" w:hAnsi="Verdana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3"/>
          <w:szCs w:val="23"/>
          <w:lang w:eastAsia="it-IT"/>
        </w:rPr>
      </w:pPr>
      <w:r>
        <w:rPr>
          <w:rFonts w:cs="Verdana" w:ascii="Verdana" w:hAnsi="Verdana"/>
          <w:b/>
          <w:bCs/>
          <w:sz w:val="23"/>
          <w:szCs w:val="23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180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5:00Z</dcterms:created>
  <dc:creator>preside</dc:creator>
  <dc:description/>
  <cp:keywords/>
  <dc:language>en-US</dc:language>
  <cp:lastModifiedBy>PC</cp:lastModifiedBy>
  <cp:lastPrinted>2016-04-20T11:08:00Z</cp:lastPrinted>
  <dcterms:modified xsi:type="dcterms:W3CDTF">2016-05-30T10:55:00Z</dcterms:modified>
  <cp:revision>2</cp:revision>
  <dc:subject/>
  <dc:title>Domanda di partecipazione alla procedura di selezione esperti</dc:title>
</cp:coreProperties>
</file>